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ankly Amends Credit Agreements with Raycom Media,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Debt Obligation and Enhancing Balance Sheet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Y-FRANKLY-RAYCOM   10-19 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ankly Amends Credit Agreements with Raycom Media, Signific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Debt Obligation and Enhancing Balance Sheet f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Flexibilit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lso Appoints Chief Product and Technology Officer Omar Kari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Operat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SLAND CITY, N.Y., Oct. 19, 2018 /CNW/ -- Frankly Inc. (TSX VEN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) (Frankly), a leader in transforming local TV broadcast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by enabling them to publish and monetize their digital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multiple platforms, today announced that as part of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ucturing of its relationship with Raycom Media, the company ha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mendments of the Securities Purchase Agreement between Raycom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Raycom") and Frankly dated August 31, 2016 (the "SPA") and the A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tated Credit Agreement between Raycom and Frankly dated May 7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Credit Agre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amendment of the Credit Agreement, the outstanding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al and accrued interest owed to Raycom was reduced from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1.5 million to US$10.0 million. The maturity date of the remaining 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xtended to September 30, 2021, and no payments of principal o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ue until the maturity date. Raycom also agreed to waive an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of deferred revenue and unapplied license fee discounts und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ervices Agreement with Frankly on December 31, 20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US$300,000 of principal and accrued interest owed to Cordil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under the Credit Agreement was extinguished in exchan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modifications of Cordillera's Software and Services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. Under the amendment of the SPA, Frankly will no longer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size of its Board by two directors or nominate Raycom appoi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ly expects to file a material change repor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to the Amended and Restated Credit Agreement less than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effective date of the amendments, which Frankly deem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ircumstances as to be able to avail itself of the benef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s in an expeditious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Frankly Chief Product Officer and Chief Technology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 Karim has assumed the additional title and responsibility of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Regarding Forward-Looking StatementsThis releas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regarding Frankly and its respective busin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events and circumstances discussed in this releas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the amendment of Frankly's agreements with Ray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occur by certain specified dates or at all and could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known and unknown risk factors and uncertainties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. Forward looking statements depend on certain assump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deems to be reasonable in the circumstances, but such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e to be incorrect and the outcome of the subjec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nnot be guaranteed. Except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, forward-looking statements speak only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n which they are made and Frankly undertakes no obligation to publ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revise any forward-looking statement,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,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anklyFrankly (TSX VENTURE: TLK) builds an integra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for media companies to create, distribute, analyze and monetiz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across all of their digital properties on web, mobile and TV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include NBC, ABC, CBS and FOX affiliates. To learn more,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ranklyin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frankly-amends-credit-agre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-with-raycom-media-significantly-reducing-debt-obligation-and-enhancing-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-sheet-for-greater-financial-flexibility-30073417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ankl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October2018/19/c4331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0/1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mpany Contact: Lou Schwartz,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(at)franklyinc.com; Frankly Investor Relations Contact: Matt Glover or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on, Liolios, 949-574-3860, TLK(at)lioli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://www.franklyinc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TL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ankly Inc.; Raycom Medi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TVN ADV PUB CPR 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CN F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