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8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ebec Adsorp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Xebec Announces Pricing and Filing of Final Prospectus fo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Public Offering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XebcAnnouncesPricing   10-26 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Xebec Announces Pricing and Filing of Final Prospectus fo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Public Offering of Uni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TO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Oct. 26, 2018 /CNW/ - Xebec Adsorption Inc. ("Xebec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.V:XBC) is pleased to announce that it has pric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public offering (the "Offering") of unit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Units"). Pursuant to the Offering, the Company will issue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,666,666 Units and a maximum of 10,000,000 Units at a price of $0.75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nimum gross proceeds to the Company of $5,000,000 and maximum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the Company of $7,500,000. Each Unit will consist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the Company (a "Common Share") and one-half of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 (each whole common share purchase warrant, a "Warrant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will entitle the holder thereof to purchase one Common Share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.05 per Common Share, for a period of 18 months from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as hereinafter defined)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is pleased to announce that it has fil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hort form prospectus with, and obtained receipts in respect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the securities regulatory authorities in each of the Provinces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ffering Jurisdictions") in connection with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cheduled to close on or about November 7, 2018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ing Da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entered into an agency agreement with a synd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led by Beacon Securities Limited and including Paradigm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Agents"), pursuant to which the Agents will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or sale in the Offering Jurisdictions on a commercially reasonabl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basis. The Company has granted the Agents an over-allotment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or sale up to an additional 15% of the aggregate number of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, Warrants or any combination thereof sold under, an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s, the Offering, exercisable, in whole or in part, at any time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ollowing the Closing Date of the Offering to cover over-allotme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and for market stabiliz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net proceeds of the Offering to fu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velopment initiatives in the renewable gas generation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merger and acquisition opportunities involving potential tar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business segments, research and development, capital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ubject to certain conditions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receipt of all necessary regulatory approvals, including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or in any other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 The securiti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.S. Securities Act of 1933, as amended,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tate securities laws and may not be offered or sol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 or an applicable exemption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X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c Adsorption Inc. is a global provider of gas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cation and filtration solutions for the industrial,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s marketplace. Its customers range from small to multi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nd governments looking to reduce their carbon foot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Montreal (QC), Xebec designs, engineers and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and transformative products, and has more than 1,500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 With two manufacturing facilities in Montreal and Shanghai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ales and distribution network in North America, Europe, and Asia, X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on the TSX Venture Exchange under the symbol XBC.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ompany, its products and services, visit Xebe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cin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together, "forward-looking statements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aws, respectively. Statement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may be forward-looking statements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the use of terminolog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expects", "estimates", "intends", "anticipates", "believ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, or statements that certain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"may", "could", "would", "might", "will be taken", "occur" or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", the negative of these terms and similar terminology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statements contain these term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risks, uncertaintie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, performance, prospects and opportuniti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 and uncertainties include, but are not limited to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ll conditions for a timely closing of the Offer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ll required approvals, and the risk factors set out in Xeb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nd/or quarterly management discussion and analysis and in i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closure documents filed on SEDAR at www.sedar.com,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garding the foregoing. Although Xebec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used in preparing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se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y as of the date of this news release, and no assuranc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events will occur in the disclosed time frame or at all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quired by applicable law, Xebec disclaims any intention o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any forward-looking statement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 Neither the TSX Venture Exchang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ulation Services Provider (as that term is defined in the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)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Xebec Adsorp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8/26/c362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Louis Dufour, Chief Financial Officer, (4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-8700, ldufour(at)xebecin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xebecinc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XB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Xebec Adsorp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GAS GRE OIL ENV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