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9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Xebec Announces Closing of Public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XebecClosingOfferUnit   11-07 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Xebec Announces Closing of Public Offering of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TO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Nov. 7, 2018 /CNW/ - Xebec Adsorption Inc. ("Xebec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.V:XBC) is pleased to announce that it has clo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short form prospectus offering (the "Offering")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agents led by Beacon Securities Limited and including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 (collectively, the "Agents"). In connection with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, the Company issued a total of 8,208,666 Units (the "Units"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75 per Unit, for aggregate gross proceeds of $6,156,499.50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comprised of one common share of the Company (a "Common Shar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of one common share purchase warrant (each whol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a "Warrant"). Each Warrant entitles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, at a price of $1.05 per Common Share,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 months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s have the option to offer for sale up to an additional 1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number of Units, Common Shares, Warrants,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the "Over-Allotment Option") sold under, and on the same terms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, exercisable, in whole or in part, at any time up to 3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 of the Offering to cover over-allotments, if an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tabiliz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mpany paid to the Agents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equal to 6% of the gross proceeds of the Offering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aised pursuant to the exercise of the Over-Allotment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granted the Agents non-transferable options (the "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 entitling the Agents to purchase such number of Common Shar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% of the aggregate number of Units issued by the Compan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each such Compensation Option entitling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Common Share at an exercise price of $0.75 for a period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Offering to fu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ment initiatives in the renewable gas generatio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erger and acquisition opportunities involving potential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business segments, research and development, capital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made pursuant to a short form prospectus dat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18, filed with the securities regulatory authoriti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Canada, pursuant to National Instrument 44-101 -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in any other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of 1933, as amended,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te securities laws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 Adsorption Inc. is a global provider of gas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 and filtration solutions for the industrial,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s marketplace. Its customers range from small to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governments looking to reduce their carbon foot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Montreal (QC), Xebec designs, engineers and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transformative products, and has more than 1,500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With two manufacturing facilities in Montreal and Shanghai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ales and distribution network in North America, Europe, and Asia, 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n the TSX Venture Exchange under the symbol XBC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, its products and services, visit Xebe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in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, respectively.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included herein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use of proceeds from the Offer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Generally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terminology such as "plans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 or variations of such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will be taken", "occur" or "be achieved",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similar terminology although not all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se terms and phrases. Forward-looking statements involv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risk factors set out in Xebec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quarterly management discussion and analysis and in its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filed on SEDAR at www.sedar.com,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the foregoing. Although Xebec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as of the date of this news release, and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vents will occur in the disclosed time frame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applicable law, Xebec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s Provider (as that term is defined in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07/c458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ouis Dufour, Chief Financial Officer,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-8700, ldufour(at)xebec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xebecinc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XB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NV GRE GAS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