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5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yat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nyatta Announces Liquidity Update and Social Medi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Zenyatta-Updates   11-16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Zenyatta Announces Liquidity Update and Social Media Platfo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, Nov. 16, 2018 /CNW/ - Zenyatta Ventures Ltd. ("Zenya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ZEN) wishes to update shareholders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position and communication strategy. Between closing a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rivate placement, and conversion of certai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to equity the company's liquidity improved by $797,985.48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ven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closing of a tranche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. The Company raised approximately $5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is tranche which will be used to fund ongoing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 Graphite Project and for general corporate purposes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Zenyatta (the "Board") wishes to thank all the long-term Zen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all the new shareholders, who participated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ranche closings will be announced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consisted of the issuance of 1,295,553 units (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45 per Unit, for aggregate gross proceeds of $582,995.9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ed of one common share of the Company ("Common Share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ne non-transferable share purchase warrant ("Warrant").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entitle the holder thereof to acquire one additional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xercise price of $0.60 per Warrant, exercisabl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months from the closing of the Offering (the "Exercise Perio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have subscribed for approximately 48% of t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s issued in connection with the Offering are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clause. If the Company's share price trades at or above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en (10) consecutive trading days during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Company may accelerate the expiry date of the Warrant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ys from the date on which written notice is given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siders of the Issuer participated in the Offer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represents a related-party transaction under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, but the transaction is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of MI 61-10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fair market value of the subject matter of the transac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paid, exceed 25% of the Issuer's market capital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as approved by all independent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the Warrants issued in connection with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hold period until March 17, 2019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atta also announces that, subject to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, it has entered into agreements to issue shares to sett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amount of $214,989.53 owed to certain trade creditor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ing 477,755 Common Shares at a deemed price of $0.4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settlement of the above-no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exchange for debt will b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he date of issuance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edi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e launch of a "CEO Verified" Discussion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COM. The forum will serve as the Company's primary social medi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with both shareholders and the broader investment commun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ode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yatta Discussion Forum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goracom.com/ir/Zenyatta. Verified officers at launch are: Dr.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�, Phil Chataigneau and Dr. Colin van der K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, the Company will issue shares to AGORA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services at the rate of $10,000 per quarter,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tainer of $10,000. The number of Common Shares to be iss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period will be determined by using the closing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on the TSX Venture Exchange on the first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nd each period for which the Services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COM. The term of the Agreement is for 12 months, effective Octo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on Zenyatta Ventures Ltd.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zenyatta.ca. A copy of this press release and all material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Company may be obtained on Zenyatta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Zenyatta has completed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garding the Albany Project (the "PEA") in suppo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ork (see Zenyatta press release of 1 June 2015). The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, it includes inferred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o speculative geologically to have the econom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m that would enable them to be categorized as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ormal independent feasibility study,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 looking information and Zenyatta cautions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s based on certain assumptions and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atta included in this news release.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which often, but not always,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words such as "believes", "anticipate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or "plan".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Zenyatta and Zenyatta provide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will meet management's expecta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estimates and statements with respect to Zenyatta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 or goals, to the effect that Zenyatta or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d condition or result to occur, including the expected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 pre-feasibility study, the expected uses for grap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and the future uses of the graphite from Zenyatta's Alban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re based on assumptions and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relating to, among other thing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metallurgical processing, project development, recl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 of Zenyatta's mineral properties, and Zenyatta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prospects,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 for many reasons such as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ilure to identify mineral resources; failure to convert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o reserves; the inability to complete a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the preliminary nature of metallurgical test results;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offtake agreements with qualified purchasers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s to obtain required governmental, environmental or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political risks; uncertainties relating to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financing needed in the future; changes in equity markets,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xchange rates; fluctuations in commodity prices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jects; capital and operating costs varying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timates and the other risks involved in the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dustry; and those risks set out in Zenyatta's publ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. This list is not exhaustive of the factors that may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nyatta's forward-looking statements. These and other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 Zenyat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Zenyatta believes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 used in preparing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Zenyatta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 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enyatta Ventu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16/c87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Bosse, Chief Financial Officer, Tel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5) 618-0900, Email: bbosse(at)zenyatta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zenyatta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Zenyatta Ventu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