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cotek Phot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Zecotek Reports on Strategic Review and Announces Management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ZecotekStrategyReview   11-14 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Zecotek Reports on Strategic Review and Announces Management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Nov. 14, 2018 /CNW/ - Zecotek Photonics Inc. ("Zecotek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ZMS, Frankfurt: W1I, OTCPK: ZMSPF), a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-edge photonics technologies for healthcare, industrial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is pleased to provide an update to the strategic review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on September 24, 2018. The Company have executed a restruct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visions to create two independent operating divisions Zecotek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td. and Zecotek Autotronic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ntities will be each assigned a Chief Executive Officer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and Chief Technology Officer and a board of director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ng He and Mr. Richard Chen have been appointed as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cotek Imaging Ltd. and Zecotek Autotronics Ltd. respectively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 are qualified in corporate finance and accounting with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apabilities and experience in the public marke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yed a central role in the recent divisional financing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knowledge in the Chinese, European and North America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very confident that the new autonomous divisions and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s will have greater focus and be more efficient at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number of opportunities into revenues," said Dr. A.F. Zerro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, and CEO of Zecotek Photonics Inc. "To strengthe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, we are pursuing financing opportunities at the divi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th much higher valuations. I believe the new corporate structu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terest of current shareholders and will ensure the longterm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ringing our portfolio of patented photonic technologies to market in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ound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Imaging Systems Pte Ltd. and Zecotek Imaging China Ltd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into one single company Zecotek Imaging China Ltd. ("ZIC"). Z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ll intellectual property related to imaging, production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, photodetectors, integrated systems and subsystems. A financ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al level has been initiated due to the high valuation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existing patents, expand the LFS Crystal manufactur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ntegrate organ specific PET/MRI modules for neurology and pro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and treatment. ZIC will operate as a fully incorporated Chin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ith a large customer base made up of primarily of organiz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, Japan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Autotronics Systems Ltd. ("ZAS"), is also initiating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o complete its patented 3D display, specifically desig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 console for telemetry and entertainment at the request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leading car manufacturers. The final 3D display produc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the consumer electronics markets. The funds raise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tegrate a LIDAR module for self-driven vehicles and machine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of the same car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Mr. Michael Minder has resig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Chief Financial Officer to pursue other business interests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oyoda has resigned from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ike to thank both Michael and David for their man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 and unwavering support for the company," said Dr. A.F. Zerro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, and CEO of Zecotek Phot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nitiated a search for a new CFO with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finance, accounting, and Chinese markets to ensu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newly appointed Chief Financial Officers at Zecotek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td. and Zecotek Autotronic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e corporate affairs of the Compa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Boughton Law LLP to Morton Law LLP and Mr. Zelong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to Zecotek Photonic's board of directors. Mr. He comes with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 and accounting qualifications and extensiv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markets, investment community and busines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ek's strategic review was initiated to exami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o create shareholder value including, but not limited to: a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of the Company; b) the sale of assets held by the Company;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a division of the Company; d) a strategic partnership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and/or e) strategic equity investments at the divi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Zec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Photonics Inc. (TSX-V: ZMS; Frankfurt: W1I; OTCPK: ZMSPF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ics technology company developing high-performance scint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, solid-state photo detectors, 3D displays and relat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s in medical, high-tech and industrial sectors. Fou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 Zecotek has three operating divisions: Zecotek Imaging China, Zec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onics Systems, and Zecotek Autotronics with labs located in Canada, Ko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, Singapore and U.S.A. It is commercializing over 55 patented and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novel photonic technologies directly and through strategic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nghai EBO Optoelectronics Technology Company (China), Hamam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ics (Japan), the European Organization for Nuclea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zerland), NuCare Medical Systems (South Korea),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(United States), and National NanoFab Center (South Korea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visit www.zecotek.com and follow (at)zecotek on Tw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agement's expectations, estimates, projections and assump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involve certai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, which are difficult to predict. Therefore, actu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trends may differ materially from what may have bee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If you would like to receive news from Zecotek in the futu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orporate website at www.zeco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Zecotek Phot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8/14/c521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Zecotek Photonics Inc., Tel: +1 604-783-82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r(at)zeco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zecotek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1I ZMSPF Z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Zecotek Phot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TC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C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