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kkuma Resources Corp. Announces Thir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kkuma-Q3-Results   11-21 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kkuma Resources Corp. Announces Thir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1, 2018 /CNW/ - Ikkuma Resources Corp. ("Ikkum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IKM) is pleased to report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nine months ended September 30, 2018.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formation is set out below and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kkuma's September 30, 2018 unaudite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management's discussion and analysis ("MD&amp;A"). Ikkuma'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interim financial statements and MD&amp;A are available for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rporation's website at www.ikkumare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ugust 24, 2018, Ikkuma announced the proposed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eridae Energy Limited including the formation of a new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special meeting of shareholders with respect to the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 Energy Limited is scheduled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average production for the nine months ended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,968 boe per day, an increase of 197% compared to 6,043 bo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revenue for the nine months ended September 30, 2018 by 1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59.2 million compared to $24.8 million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line with Ikkuma's ongoing field optimization initiatives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per boe were reduced by 9% to $9.82/boe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8 compared to $10.79/boe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d general and administrative expense per boe by 60% to $0.83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8 as compared to $2.09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October 11, 2018, the Corporation announced that i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 and sale agreement for the sale of a non-core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ream facility for a total consideration of $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November 14, 2018, the Corporation announced that it obtained a $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enior secured term loan with Alberta Invest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erminated its amended and restated syndic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its banking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ressed in thousands of Canadian dollars                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er boe and share amount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2017                          2018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f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,338                     33,20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822                   35,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        199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    299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e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,364                      5,70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68                    6,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mcf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6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bl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4.24                      53.2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5                    57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bl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9.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                        56.45                    3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4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8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gain on risk management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3                       4.4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                 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0.36)                    (0.38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61)                  (0.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operat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9.82)                    (9.42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.68)                  (8.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.08)                    (1.67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5)                  (1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0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natural gas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,116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2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,244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rovided by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016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,517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rom (used in)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647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12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,730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2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4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72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6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,600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3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and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,719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394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,998)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8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6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19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50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21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3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,613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12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,613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000s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9,334,987                109,334,98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334,987              109,334,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000s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,334,987                 97,959,23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334,987               95,49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,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) operations,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net operating expense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re non-IFRS measur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 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cludes Bank deb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defined), Term deb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defined)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ency (sur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air value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4, 2018, the Corporation announced the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 Energy Limited ("Pieridae") whereby Pierida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shares of Ikkuma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26 of a common share of Pieridae for each Ikkuma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kkuma shareholders will receive 0.1 of a share of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private corporation, Briko Energy Corp. ("Briko") for each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0.1 of a common share purchase warrant of Brik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common share. Each whole common share purchase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one common share of Briko at an exercise price of $1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ny time on or before 180 days following the closing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Pieridae. On October 26, 2018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necessary approval from Alberta Energy Regulato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certain Cardium oil assets from Ikkuma to Briko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cquired by Pieridae in the proposed busin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IKKUMA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Information Circular and Proxy Statemen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usiness combination with Pieridae has been mailed to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 a special meeting of shareholders scheduled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 for the nine months ended September 30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68 boe per day, an increase of 197% compared to 6,043 boe per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2017. The increase was primarily due to producti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cquisition of assets located in the Alberta Foot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Deep Basin (the "Foothills Acquisition"), which cl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2017. Due to the current low natural gas pric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shut-in a portion of its gas production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otal production reported for the third quarter of 2018 of 17,364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acted by shut in gas production decisions that reduced 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,000 boe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venues increased 139% to $59.2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September 30, 2018 compared to $24.8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7. The increase was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duction volumes associated with the Foothill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timization initiatives have been successful in reduc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per boe. Net operating expenses per boe decreased 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82/boe for the three months ended September 30, 2018 compared to $10.79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 for the nine months ended September 30, 20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0 per boe compared to $5.76 per boe for same period in 2017. Thi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ng netbacks was primarily due to a 38% reduction in realiz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ed production, general and administrative expense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60% to $0.83 per boe for the nine months ended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.09 per boe for the nine months ended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for the nine months ended September 30, 201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$3.6 million included realized gains of $4.7 mill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risk management program. In comparison, adjuste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7 was $4.3 million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 million of realized gains on risk managem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for the nine months ended September 30, 20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2 million compared to $21.2 million for the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, which includes the Corporation's syndicate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ank debt"), second lien senior secured term debt facility ("Term deb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capital deficiency (excluding fair value of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) was $68.6 million as at September 30, 2018 compared to $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at December 31, 2017. Bank debt was $4.5 million as a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compared to $10.4 million as at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1, 2018, the Corporation announced that i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 and sale agreement for the sale of a non-core dormant mi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the Alberta foothills for a total consideration of $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is property disposition were used to reduce Bank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4, 2018, Ikkuma completed a financing for a $20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ecured term loan with Alberta Investment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IMCo"). The term loan bears annual interest at 9.5% and ma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rliest of the closing of the Corporation's proposed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eridae and March 31, 2022. Proceeds from the term loan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Bank debt and allowed the Corporation to proceed with its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in the amount of $12.1 million to be spent by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ompleting the financing with AIMCo and rep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nk debt, the Corporation has terminated its amended and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d credit agreement with its banking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Resources Corp. is a diversified growth-oriented public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ompany listed on the TSX Venture Exchange under the symbol "IKM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 both conventional and unconventional projects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focussed in the Foothills Region of Western Canad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has extensive experience in the area with the unique ski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ploiting a complex and potentially prolific 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nformation can be found at: www.ikkumare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?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 within the meaning of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ose listed under "Risk Fact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 and Information" in Ikkuma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in its other filings available on SEDAR at www.sedar.com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ords "expect", "anticipate", "continue", "estimate", "obj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going", "may", "will", "project", "should", "believe", "plans", "int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 are intended to identify forward?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the expected closing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, the holding of a special meeting of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December 17, 2018, the completion of the $12.1 milli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illing program by December 31, 2018 and the expecte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in certain Cardium oil assets resulting from the receipt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ko. Although Ikkuma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?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?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Ikkuma cannot give any assurance that they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Since forward?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risks associated with the oil and gas industry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kkuma-Q3-Results   11-21 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kkuma Resources Corp. Announces Thir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1, 2018 /CNW/ - Ikkuma Resources Corp. ("Ikkum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IKM) is pleased to report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nine months ended September 30, 2018.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formation is set out below and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kkuma's September 30, 2018 unaudite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management's discussion and analysis ("MD&amp;A"). Ikkuma'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interim financial statements and MD&amp;A are available for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rporation's website at www.ikkumare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ugust 24, 2018, Ikkuma announced the proposed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eridae Energy Limited including the formation of a new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special meeting of shareholders with respect to the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 Energy Limited is scheduled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average production for the nine months ended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,968 boe per day, an increase of 197% compared to 6,043 bo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revenue for the nine months ended September 30, 2018 by 1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59.2 million compared to $24.8 million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line with Ikkuma's ongoing field optimization initiatives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per boe were reduced by 9% to $9.82/boe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8 compared to $10.79/boe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reased general and administrative expense per boe by 60% to $0.83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8 as compared to $2.09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October 11, 2018, the Corporation announced that i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 and sale agreement for the sale of a non-core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ream facility for a total consideration of $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November 14, 2018, the Corporation announced that it obtained a $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enior secured term loan with Alberta Invest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erminated its amended and restated syndic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its banking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ressed in thousands of Canadian dollars                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er boe and share amounts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               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2017                          2018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f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1,338                     33,20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822                   35,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        199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1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    299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e/d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,364                      5,70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68                    6,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mcf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6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bl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4.24                      53.2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15                    57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bl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9.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                        56.45                    3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4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8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gain on risk management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93                       4.4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                 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0.36)                    (0.38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61)                  (0.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operat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9.82)                    (9.42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.68)                  (8.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/boe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.08)                    (1.67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5)                  (1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0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natural gas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,116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2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,244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rovided by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016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,517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rom (used in)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647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12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,730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2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4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72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6)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,600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3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and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,719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394)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,998)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8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6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19)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50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21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3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,613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12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,613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000s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9,334,987                109,334,98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334,987              109,334,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000s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,334,987                 97,959,23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334,987               95,49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,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) operations,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net operating expense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re non-IFRS measur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 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cludes Bank deb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defined), Term deb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defined)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ency (sur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air value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4, 2018, the Corporation announced the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 Energy Limited ("Pieridae") whereby Pierida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shares of Ikkuma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26 of a common share of Pieridae for each Ikkuma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kkuma shareholders will receive 0.1 of a share of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private corporation, Briko Energy Corp. ("Briko") for each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0.1 of a common share purchase warrant of Brik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common share. Each whole common share purchase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one common share of Briko at an exercise price of $1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ny time on or before 180 days following the closing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Pieridae. On October 26, 2018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necessary approval from Alberta Energy Regulato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certain Cardium oil assets from Ikkuma to Briko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cquired by Pieridae in the proposed busin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IKKUMA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ment Information Circular and Proxy Statemen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usiness combination with Pieridae has been mailed to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 a special meeting of shareholders scheduled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 for the nine months ended September 30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68 boe per day, an increase of 197% compared to 6,043 boe per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2017. The increase was primarily due to producti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cquisition of assets located in the Alberta Foot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Deep Basin (the "Foothills Acquisition"), which cl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2017. Due to the current low natural gas pric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shut-in a portion of its gas production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otal production reported for the third quarter of 2018 of 17,364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acted by shut in gas production decisions that reduced 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,000 boe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venues increased 139% to $59.2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onths ended September 30, 2018 compared to $24.8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7. The increase was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duction volumes associated with the Foothill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timization initiatives have been successful in reduc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per boe. Net operating expenses per boe decreased 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82/boe for the three months ended September 30, 2018 compared to $10.79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 for the nine months ended September 30, 20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0 per boe compared to $5.76 per boe for same period in 2017. Thi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ng netbacks was primarily due to a 38% reduction in realiz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ed production, general and administrative expense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60% to $0.83 per boe for the nine months ended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.09 per boe for the nine months ended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for the nine months ended September 30, 201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$3.6 million included realized gains of $4.7 mill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risk management program. In comparison, adjuste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September 30, 2017 was $4.3 million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 million of realized gains on risk managem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for the nine months ended September 30, 20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2 million compared to $21.2 million for the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, which includes the Corporation's syndicated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ank debt"), second lien senior secured term debt facility ("Term deb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capital deficiency (excluding fair value of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) was $68.6 million as at September 30, 2018 compared to $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at December 31, 2017. Bank debt was $4.5 million as a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compared to $10.4 million as at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1, 2018, the Corporation announced that i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 and sale agreement for the sale of a non-core dormant mi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the Alberta foothills for a total consideration of $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is property disposition were used to reduce Bank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4, 2018, Ikkuma completed a financing for a $20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ecured term loan with Alberta Investment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IMCo"). The term loan bears annual interest at 9.5% and ma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rliest of the closing of the Corporation's proposed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eridae and March 31, 2022. Proceeds from the term loan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Bank debt and allowed the Corporation to proceed with its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in the amount of $12.1 million to be spent by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ompleting the financing with AIMCo and rep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nk debt, the Corporation has terminated its amended and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d credit agreement with its banking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Resources Corp. is a diversified growth-oriented public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ompany listed on the TSX Venture Exchange under the symbol "IKM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 both conventional and unconventional projects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focussed in the Foothills Region of Western Canad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has extensive experience in the area with the unique ski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ploiting a complex and potentially prolific 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nformation can be found at: www.ikkumares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?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 within the meaning of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ose listed under "Risk Fact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 and Information" in Ikkuma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in its other filings available on SEDAR at www.sedar.com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ords "expect", "anticipate", "continue", "estimate", "obj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going", "may", "will", "project", "should", "believe", "plans", "int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 are intended to identify forward?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the expected closing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Pieridae, the holding of a special meeting of I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December 17, 2018, the completion of the $12.1 milli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rilling program by December 31, 2018 and the expecte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in certain Cardium oil assets resulting from the receipt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ko. Although Ikkuma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?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?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Ikkuma cannot give any assurance that they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Since forward?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risks associated with the oil and gas industry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necessary regulatory approvals for planned operations;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environmental risks; uncertainties resulting from potentia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volatility of commodity prices, currency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; imprecision of reserve estimates; and competitio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) as well as general economic conditions, stock market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access sufficient capital. We caution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s and uncertaintie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ader is cautioned that historical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future performance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ontained in this press release are mad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kkuma 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so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out herein may be considered as "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" within the meaning of applicable securities laws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 is to provide readers with disclosure regarding Ikk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pectations as to the anticipated results of its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the periods indicated. Readers are cautioned tha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provides certain financial measure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FRS. These non-IFRS financial meas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able to similar measures presented by other issuers.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used in) operations, operating netback, net operating expenses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re not recognized measures under IFRS. Management believ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t income (loss), funds flow from (used in) operation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and net debt are useful supplemental measures that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bility to generate the cash necessary to repay debt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apital investment. Investors are cautioned, however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should not be construed as an alternative to net income (l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, as an indication of Ikkuma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is calculated by adjusting net income (lo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nd depreciation, exploration and evaluation expense, impair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(loss) on sale of petroleum, natural gas and equipment,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unrealized gain (loss) on financial instruments and ac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equals the total of petroleum and natural gas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ains or losses on commodity contracts, less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nd operating expenses. Net operating expense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alculated as operating expenses less other income.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gas processing income earned from fees charged to third par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here Ikkuma has an ownership interest. Net debt is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plus accounts receivable, plus prep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less accounts payable and accrued liabilities, Term debt a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the abbreviation boe means a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erived by converting gas to oil in the ratio of 6 Mcf of ga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of oil (6 Mcf:1 bbl). Boe may be misleading, particularly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A boe conversion ratio of 6 Mcf:1 bbl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value equivalency at the wellhead. Given that the 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ice of crude oil as compared to natural g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from the energy equivalency of 6 Mcf:1 bbl,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ratio on a 6 Mcf of gas to 1 bbl of oil basis may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21/c703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kkuma Resources Corp., Tim de Frei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(403) 261-5900, mailbox(at)ikkumarescorp.com; John H.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, Senior Vice President &amp; CFO, (403) 261-5900, mailbox(at)ikkumares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kkumares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K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