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quee Energy Ltd. Announces Securityholder Approval and Fin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quee-Plan-Approval   11-20 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quee Energy Ltd. Announces Securityholder Approval and Fin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Plan of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0, 2018 /CNW/ - Marquee Energy Ltd. ("Marque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"MQX") are pleased to announce that, at the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 of Marquee held yesterday (the "Meeting"),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holders of Marquee overwhelmingly voted in favour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approve the proposed plan of arrangement with Prairie Pro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the "Arrangement") pursuant to which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Provident Resources Inc.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Marquee. Marquee shareholders will receive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share held, 0.0886 common share of Prairie Provide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required approval by: (i) 662/3%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resent in person or represented by proxy at the Mee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662/3% of the votes cast by optionholders present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roxy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88,960,220 Marquee shares, representing approximately 43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Marquee shares, were represented in person or by prox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Of the votes cast with respect to the Arrangement,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904,430 Marquee shares were voted in favour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98% of the votes cast on the resolu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n aggregate of 20,270,000 of the outstanding Marquee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erson or by proxy at the Meeting, with 100% vot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also received today a final order of the Court of Queen's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 approving the Arrangement. Completion of the Arrangemen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other customary closing conditions. Assuming that th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re satisfied or waived, it is expected that the Arrang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or around November 21, 2018.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Marquee will be de-listed from the TSX Venture Ex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1, 2018, and applications will be made for Marquee to cea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are registered shareholders must send their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positary, Alliance Trust Company, 1010, 407 - 2nd Street SW,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T2P 2Y3. Attention: Securities Department. Shareholders wh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rough a broker should not need to undertake any action as you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teps to receive the considerati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is a Calgary-based, junior energy company focused on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in the Michichi area of eastern Alberta. Marqu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trading symbol "MQ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Marquee may be found on it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rquee-energy.com and in its continuous disclosure document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?look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mpletion of the Arrangement, which reflec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rquee regarding the likelihood of satisfying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rquee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?looking statements because Marquee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prove to be correct. Since forward?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 is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arquee at the time the information is presented. Marque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ed necessary in the circumstances,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but Marquee undertak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?looking information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20/c215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dam Jenkins, VP Corporate Development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0964, Ajenkins(at)marquee-energy.com; Howard Bolinger, Executive VP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(403) 817-5568, Hbolinger(at)marquee-energy.com; or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marquee-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arquee-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Q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OTC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