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2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balt Power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balt Power Group Announces Share Consolidation and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.V:CPO-NameChange   11-23 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balt Power Group Announces Share Consolidation and Name Chang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.V CPO, Pink Sheets C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Nov. 23, 2018 /CNW/ - Cobalt Power Group Inc. (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.V CPO, OTC Pink CBBWF) wishes to announce its intention to proce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onsolidation (the "Share Consolidation") of its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. There are currently 158,605,628 common share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 Shareholders will receive one (I) post consolidation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twelve (12) pre-consolidation common shares held by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will change to Power Group Project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the Company believes that the consol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enhance the company's ability to seek and attrac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and to pursue strategic acquisitions and other growth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, the Company is continuing to evaluate its portfolio of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and planning future exploration work on thes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wishes to reassure its shareholders that it has adequate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aintain the properties for the next two years and if war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forward to add value to thes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idation will be subject to at the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balt Power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Power Group Inc. is a publicly traded Canadian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-Venture Exchange and U.S. Pink Sheets (TSXV CPO, OTC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F) focused on cobalt exploration and development. The Company has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strategic property acquisitions over the past two years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mineralization near Cobalt, Ontario, a region with a long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nd associated cobalt production, and now in the Athabasca bas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. Property holdings total approximately 13,264 hectares (32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) in Ontario and 20,130 hectares (49,742 acres) in Saskatchewa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and strategic claim blocks. There are several historic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he properties that are potentially accessibl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Cobalt shaft and its underground wor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k safe har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baltpower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(together, "forward-looking statements"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securities laws and the United State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tigation Reform Act of 1995. All statements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s, are forward-looking statements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an be identified by the use of terminolog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", "expects', "estimates", "intends", "anticipates", "believ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such words, or statements that certain action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"may", "could", "would", "might", "occur" or "be achiev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risks, uncertainties and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, performance and opportunitie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mplied by such forward-looking statements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d in this news release include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anticipated closing date of the Transaction,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urt approval and other regulatory approvals.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es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th in the management discussion and analysis and other disclos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 for each of Cobalt Power Group Inc., filed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Although Cobalt Power Group Inc. believe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 used in preparing th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se stat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y as of the date of this news release, and no assurance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events will occur in the disclosed times frames or at all.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quired by applicable law, Cobalt Power Group Inc. disclai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rward-looking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cobalt-power-group-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-share-consolidation-and-name-change-30075471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balt Power Group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8/23/c238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Glenda Kelly, Director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647 946-2194, Info(at)cobaltpowergrou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cobaltpowergrou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BBWF CP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balt Power Group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