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scan Starts Drilling at Kandiole Gold Project in Mali, West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scanKandioleProject   11-26 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scan Starts Drilling at Kandiole Gold Project in Mali, West Afric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26, 2018 /CNW/ - Roscan Gold Corporation ("Rosca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ROS) is pleased to announce that drilling has comm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%-owned Kandiole Project in Mali, West Africa.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a 3,500 metre Air Core ("AC") drilling program was desig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numerous, high-quality, gold geochemical anomali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on schedule and is expected to be completed in under a mon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sults being announced in early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get on the path to unlocking the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ole gold project and look forward to announcing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program as soon as we can. In addition, we expect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ollow up program including the testing of anomali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this first pass program," stated Greg Isenor, Roscan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 "Our past experience and knowledge of this area has allowed us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ur exploration and initiate a drilling program," continu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DRILLING PROGRAMBelow and linked, are two maps (Figure 1 &amp; 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strong gold anomalies and the drill fences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year, as well as a property map (Figure 3)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reas of drilling. The 3,500-metre drilling progra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7 holes (47 holes on Mankouke &amp; 30 holes on Moussala N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 holes are designed to test the full width of a series of stro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 termite mounds with coincident gold-in-soil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kouke property overlies a northerly-trending magnetic Siri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is interpreted to represent a regional scale thrust faul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scan's strongest termite and gold-in-soil anomalies lies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Siribaya Structure, and the corrido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hosts established resources (Siribaya - 303,900 ounce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g/t gold and 301,400 ounces gold inferred at 2.17 g/t gold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citing new discoveries (Oklo's Seko - intercepts to 4.38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5 metres2 and Komet's Kabaya - intercepts to 2.02 g/t gold ove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3). The Mankouke targets have similar geochemical expression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on this structural corridor. Three drill fences, plan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r targets in the Mankouke area, ar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ine 1 - tests an anomalous area up to 750 metres wide and 6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 termite and soil values ranging from 102 ppb to 588 ppb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 area lies in a magnetic embayment along the magnetic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present a large hydrothermal alter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ine 2 - tests a target area up to 400 metres wide by 800 metr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mite and soil values ranging from 52 ppb to 499 ppb g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lies approximately 1,000 metres to the south of th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and along the same interpreted mineraliz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ine 3 lies approximately 500 metres to the south and west of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. This drill fence will test an interpreted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00-metre long, parallel mineralization trend across a 425 metr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with termite and soil values ranging from 127 ppb to 675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fences at Moussala Nord are designed to test three strong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rends. These anomalies are well defined and appear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, northeast-trending structure that is semi-parallel to, and wes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ribaya Structure. The three drill fences range from 225 metres to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wide with termite and soil values ranging up to 16,000 ppb gold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fences will cross over artisanal mining area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n early 2019, a follow up program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ing, and additional AC drilling will be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the most significant A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nk to Siribaya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nk to Oklo Resources Limited 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nk to Komet Resources Inc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AMPLING PROGRAMIn addition, a crew of 25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ree senior geologists, are at the site and active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il and termite sampling. The exploration camp has bee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ield crews and equipped to manage all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The sampling program, which has been designed to cove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rgets and areas of interest, will result in approximately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s being covered with termite and soil samples.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ing program will identify further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SCAN Roscan Gold Corporation is a Canadian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acquisition and exploration of gold properties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 The Company has assembled a significant land position of 10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in an area of producing mines and major deposits for its Kand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west Mali. Drilling is currently underway at the Kandio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Dudek, P.Geo., an Independent Director of the Company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not comprised of historical fac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haracterized by words such as "plan", "expect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events, results,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nclude, but are not limited to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equity and debt markets, fluctuations in commodity prices,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taining required regulatory or governmental approvals,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mineral exploration and development industry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set out in the Company's management's discussion and analysis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at www.sedar.com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based on the opinions and assump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as of the date hereof, including tha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nd regulatory approvals will be received as and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such information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ther than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roscan-starts-drilling-a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ole-gold-project-in-mali-west-africa-30075495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26/c74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reg Iseno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: (902) 832-5555 or (416) 293-8437, Email: gpisenor(at)roscan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sC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