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6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Xebec Announces Closing of Over-Allotment Option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ffering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Xebec-PublicOffering   11-30 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Xebec Announces Closing of Over-Allotment Option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ffering of Un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 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TO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Nov. 30, 2018 /CNW Telbec/ - Xebec Adsorption Inc. ("Xebe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(TSXV: XBC) is pleased to announce that, furth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completed short form prospectus offering (the "Offering")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Units"), the over-allotment option (the "Over-Allotment Option")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ents to sell up to an additional 15% of the number of Unit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Offering has been exercised in full for additiona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923,4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sold pursuant to the Over-Allotment Option,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39,966 Units were issued under the Offering at a price of $0.75 p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ggregate gross proceeds of $7,079,974.50. Each Unit is comprise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(a "Common Share") and one half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purchase warrant (each whole common share purchase warr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"). Each Warrant entitles the holder thereof to purchase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$1.05 per Common Share until May 7, 2020, being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 months from the closing date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conducted by a syndicate of agents led by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mited and including Paradigm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tends to use the net proceeds of the Offering to fu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development initiatives in the renewable gas generation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merger and acquisition opportunities involving potential targ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business segments, research and development, capital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made pursuant to a short form prospectus date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18, filed with the securities regulatory authoritie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 of Canada, pursuant to National Instrument 44-101 -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u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nor shall there be any sale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r in any other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The securit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of 1933, as amended, and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tate securities laws and may not be offered or sol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t registration or an applicable exemption from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 Adsorption Inc. is a global provider of gas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 and filtration solutions for the industrial,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ables marketplace. Its customers range from small to multi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governments looking to reduce their carbon foot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ed in Montreal (QC), Xebec designs, engineers and manufa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transformative products, and has more than 1,500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. With two manufacturing facilities in Montreal and Shanghai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ales and distribution network in North America, Europe, and Asia, X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s on the TSX Venture Exchange under the symbol XBC.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mpany, its products and services, visit Xebe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cin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on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-looking statements")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, respectively.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included herein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use of proceeds from the Offer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Generally,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terminology such as "plans",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anticipates", "believes" or variations of such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actions, events or results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ght", "will be taken", "occur" or "be achieved", the negativ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similar terminology although not all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se terms and phrases. Forward-looking statements involv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results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opportunities to differ materially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. Thes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the risk factors set out in Xebec's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quarterly management discussion and analysis and in its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documents filed on SEDAR at www.sedar.com,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garding the foregoing. Although Xebec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se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y as of the date of this news release, and no assurance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ch events will occur in the disclosed time frame or at all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 by applicable law, Xebec disclaims any intention or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s Provider (as that term is defined in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8/30/c494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ouis Dufour, Chief Financial Officer,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-8700, ldufour(at)xebecin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xebecinc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XB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Xebec Adsorp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GAS GRE OIL ENV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gard des enfants et des familles. Cette loi et cette reconnaissance son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pas important et n�cessaire. Nos matriarches et nos chefs sont pr�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ler avec des partenaires motiv�s et de m�me sensibilit� pour cr�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 meilleur pour les enfants, les petits-enfant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�re-petits-enfants. �Le grand chef Doug Kelly - Conseil tribal Sto: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e�-Britan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uktuutit se r�jouit d'apprendre que le projet de loi f�d�rale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� l'enfance et � la famille sera d�pos� dans le but de r�tablir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�termination en ce qui concerne nos enfants et leur bien-�tre. Les l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olitiques et les r�glements du droit canadien doivent tenir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uit Qauyimayagit. Les droits, les besoins et les priorit�s distinct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s et des enfants inuits doivent �tre inclus dans ces discu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�ment � l'engagement du Canada envers la mise en oeuvre de la DNUDP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articulier l'article 22. �Rebecca Kudloo, pr�sidente,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tuutit Inuit Women of Canada Nun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 cours des ann�es pass�es comme l'un des commissai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de v�rit� et r�conciliation, il est devenu tr�s �vident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st produit entre les g�n�rations lorsque les enfants autochtones o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�s de leur famille avec le traumatisme que cela a entra�n� et se po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dre du syst�me actuel de protection de l'enfance. Il est de la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 importance de gu�rir nos familles pour garder nos enfants autochtone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de leurs propres unit�s familiales et de nos nations. En t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aire, mais surtout en tant que grand-p�re, je crois fermement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inh�rents � l'autod�termination de nos Premi�res Nations, tels qu'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appuy�s � l'�chelle internationale par les trait�s, l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ux droits de l'enfant des Nations Unies, la D�claration des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s et de l'OEA sur les droits des peuples autochtones, doiven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�s et reconnus pour tous les gouvernements. On ne plus l�gif�rer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- nous devons participer directement � l'�laboration de nos propres 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ont reconnues et appuy�es par le Canada. �M. Wilton Littlechild, Ph. 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aire, Commission de v�rit� et r�conciliation du Canada sur le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nsionnats indiens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Ontario Federation of Indigenous Friendship Centres (OFIFC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euse d'apprendre que le gouvernement du Canada d�posera un projet de 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services autochtones � l'enfance et � la famille. En Ontario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d'amiti� ont soutenu de nombreuses g�n�rations d'enfants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es autochtones au fil des 50 derni�res ann�es. Le bien-�tre des enf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une responsabilit� commune et les centres d'amiti� ont toujours �t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-plan pour offrir un soutien pr�ventif culturellement adapt� aux enf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es et familles vivant en milieu urbain. L'OFIFC est impatiente � l'id�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ailler avec le gouvernement f�d�ral pour �laborer conjointement un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 de soutien construit sur une responsabilit� commune, une reddi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s accrue du gouvernement et la reconnaissance du r�le de la commun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htone urbaine dans la prestation de services. Nous souhaitons qu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 de loi propos� ait des r�percussions positives dans la vie des enf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amilles et des communaut�s autochtones urbaines et augment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-�tre. �Sylvia MaracleDirectrice g�n�rale, Ontario Fe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 Friendship Centres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travail acharn� exige des discussions complexes, la pen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rice et, plus important encore, de l'action. Le projet de loi port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econnaissance, sur nos enfants et sur la fourniture des res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s � la Nation m�tisse de la Saskatchewan pour soutenir les fami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de r�pondre � l'appel de la gu�rison par nos id�es et, surtou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r � b�tir une nation forte et en sant� pour nous et les g�n�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. Le premier ministre Trudeau et les ministres Bennett et Philpott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tr� qu'ils sont � l'�coute de ce projet de loi. Les efforts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 �tre maintenus, ce qui signifie qu'il faudra en faire davant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venir. Nous attendons impatiemment de participer au processus d'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prise de d�cisions qui a �t� �tabli. �Glen McCallum, pr�sident,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isse - Saskatchewan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dant la majeure partie de l'histoire du Canada, les enf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htones ont souffert � cause des politiques coloniales racist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gynes. En tant que l�gislateurs, nous avons l'obligation de faire m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enfants autochtones. Nous devons appuyer l'�laboration de poli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n'imposent pas d'ultimatum entre le bien-�tre des enfants et leur ident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htone. � S�natrice Marilou McPhedran, S�nat du Canada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loi f�d�rale propos�e sur la protection de l'enfance offr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t�s la possibilit� d'int�grer leurs coutumes, leurs tradition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fa�ons d'�tablir des liens les unes avec les autres dans un c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stique pour prendre soin de leurs enfants et de leurs familles. Il refl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mit�s locaux de l'enfance et de la famille et les dirigeants de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aut� qui connaissent nos familles, nos ressources et nos programm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euvent �laborer des solutions personnalis�es tout en accroiss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� de la communaut� � prendre soin de leurs enfants. �Do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lenbeck-Dushnitsky, M. Serv. Soc., B.A. Directrice ex�cutive, Organis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� l'enfance et � la famille - Dakota OjibwayMani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us consid�rons qu'il s'agit d'une �tape importante pour s'assure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enfants et les jeunes demeurent en s�curit� dans leur famille et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t� � compter d'aujourd'hui. On reconna�t que les M�tis s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s qui s'occupent le mieux de leurs enfants. On reconna�t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es et les collectivit�s m�tisses sont les mieux plac�es pour r�ta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oins � leurs jeunes et � leurs enfants, en transmettant les tra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ultures et les modes de vie des M�tis. Cette loi appuiera �gal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de pr�vention propres aux M�tis et contribuera � faire en sort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ervices existants soient adapt�s � la culture. �Clara Morin�Dal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e de la Culture, du Patrimoine et de la Famille de la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isseColombie�-Britan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organisme Les Femmes Michif Otipemisiwak (LFMO) est tr�s heureux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avail accompli avec Services aux Autochtones Canada et RCAAN au cou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erniers mois m�ne � la pr�sentation d'un projet de loi �labo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ointement qui permettra de venir en aide � nos enfants et � nos fam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is. Nos gouvernements m�tis ont le pouvoir d'agir pour s'assurer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des enfants m�tis sont prot�g�s. Nous ramenons � la maison nos enf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is et nous travaillerons � leur assurer le soutien dont ils ont bes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lanie Omeniho, pr�sidente, Les Femmes Michif Otipemisiwak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 projet de loi est essentiel au mieux-�tre des enfants et des je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emi�res Nations qui ont �t� victimes de discrimination. Je con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p�rience les p�nibles traumatismes engendr�s par le syst�me d'a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fance et les risques �lev�s pour un enfant d'�tre s�par� de sa famill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 communaut� et de ses enseignements. Nous avons la responsabilit� de ve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que tout ce qui est �nonc� dans ce projet de loi soit destin� aux enf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ux jeunes, et de faire les choses correctement, au nom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�rations qui sont pass�es par ces terribles syst�mes. Cette respons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nd le respect et la mise en oeuvre int�grale de la d�cision rendu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Tribunal canadien des droits de la personne, y compris l'�quit� financ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nos enfants et nos jeunes, et la mise en oeuvre int�grale du princi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 pour qu'aucun de nos enfants ne passe de nouveau � travers les ma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yst�me. �Le grand chef Stewart Phillip, pr�sident de la Union of BC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sColombie-�Britan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 moment o� nos chefs d�fendent avec vigilance l'auton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mentale et l'autod�termination, nous estimons qu'il s'agit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e occasion d'utiliser le projet de loi pour entreprend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niement d'un syst�me dysfonctionnel d'aide � l'enfance qui visa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r les enfants des Premi�res Nations de leur foyer et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t�. Nos enfants ont souffert trop longtemps. Ils m�rit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oir le plus grand soutien et les meilleurs soins des Premi�res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sommes les mieux plac�s pour assurer � nos enfants la s�curit�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vironnement culturel dont ils besoin pour r�ussir dans la vie. �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lain Picard, Assembl�e des Premi�res Nations du Qu�bec et du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 nom des citoyens m�tis de l'Alberta, je veux remerci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ment du Canada d'avoir fait progresser cet important projet de loi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m�tisse de l'Alberta est r�solue � mettre fin � la surre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nfants m�tis pris en charge. Je crois fermement que ce projet de loi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ra � ramener nos enfants � la maison et � r�unir nos familles. �Au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ras, pr�sidente, Nation m�tisse de l'Alberta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jourd'hui, nous avons entendu les t�moignages de nos dirigeant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n�cessaire d'adopter une loi qui affirme notre trait� et nos dr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�rents pour affirmer notre comp�tence concernant nos enfants afin de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�rer du syst�me actuel qui ne leur donne pas satisfaction. Une lo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oit des mesures globales de soutien et de pr�vention est n�cessair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enir nos familles et est de la plus haute importance pour nos ch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avid Pratt, deuxi�me vice-chef, F�d�ration des nations autoch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raines Saskatc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l est essentiel que les Mi'kmaq prennent le contr�le et la comp�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�gard de notre ressource la plus importante, nos enfants. Le projet de 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d�rale sur la protection de l'enfance permettra aux Mii'kmaq de gu�rir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aut�s gr�ce � nos propres coutumes, valeurs et traditions. Le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ati�re de protection de l'enfance ne peuvent �tre impos�es; elles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�t �tre �labor�es par et pour les Mi'kmaq. �Chef Paul Prosper, Prem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 de Paqtnkek Nouvelle-�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re h�ritage, c'est notre sang, nos enfants; la d�cision du Canad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�tiser l'appel � l'action no 4 de la CVR cr�era une loi qui fera pla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comp�tence inh�rente - nos lois pour nos enfants et nos familles.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�nocide, plus d'enfants perdus, plus de rupture des familles. Nous so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 que les enfants attendaient. �Wenecwtsin Kukpi7 Christian Splat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Nation de Splatsin Colombie-Britan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 s'attend � ce que la nouvelle loi �labor�e conjointement sign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Premi�res nations qui exercent leur comp�tence auront l'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ffrir leurs propres syst�mes, des pouvoirs d�l�gu�s, etc. qui sont fon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s valeurs, la culture et les traditions des Premi�res Nations. No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ns pas nous tromper si nous restons concentr�s sur les enfants. �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 Stonefish, pr�sidente, Conseil des femmes de l'Assembl�e des Prem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annonce d'aujourd'hui constitue un grand pas et pourrait entra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changements positifs dans la vie de nombreux enfants, jeun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it�s des Premi�res Nations. Le syst�me de protection de l'enf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ulier n'a pas bien servi les familles et les collectivit�s des Prem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, et cette situation s'est transform�e au fil du temps en une c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aire nationale. Dans le pass�, le gouvernement f�d�ral a encourag�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s provinciaux et territoriaux de protection de l'enfance � s'appl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peuples des Premi�res Nations et aux territoires sans le consent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peuples. � l'instar de la politique des pensionnats indiens pr�c�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percussions sur les familles ont �t� s�v�res et ont perturb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de la langue et de la culture, et ont caus� de nomb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atismes. Les droits de la personne pour les enfants et les jeunes ont 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�rement viol�s. Des g�n�rations successives de familles des Premi�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ont fait l'objet d'interventions au sein de leur famille, au se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�mes qui ont exacerb� la honte, la peur et la perte. Toute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slative doit comporter des mesures audacieuses pour assurer une ru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isive avec le syst�me actuel, y compris l'affirmation du pouvoi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ments des Premi�res Nations de travailler dans le cadre de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 lois, culture, langue et politiques familiales. � Mary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el-Lafond (Aki-Kwe)Directrice, Residential School History and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; professeure, Facult� de droit de l'Universit�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e-BritanniqueColombie-�Britan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s chefs et les dirigeants qui travaillent ensemble au se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ganisme de services � l'enfance et � la famille Kwumut Lelum] sont pr�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face � ce changement. Nous avons toujours travaill� au sein de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es syst�mes pour soutenir nos enfants, nos jeunes et nos familles.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ns que nous pouvons mettre fin au transfert d'enfants � des famil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t�rieur de nos nations et apporter nos valeurs, notre culture, n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 et nos approches distinctes pour soutenir les familles. Nous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citons de l'action men�e en faveur de la r�unification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insertion des enfants dans leur famille. Les enfants et les je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ttendent � ce que nous r�glions les probl�mes qui les ont priv�s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e. Ils veulent obtenir de plus grandes ressources pour pr�veni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re familiale et les aider � rester dans leur famille et leur commun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que des probl�mes surviennent. Nos enfants sont sacr�s et nous vou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tout ce que nous pouvons pour leur permettre de grandir, 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r et de devenir les personnes qu'ils souhaitent �tre.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 f�d�rale peut nous aider dans cette voie. Nous esp�rons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e-Britannique et les autres provinces et territoires se joindr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e peuple et au gouvernement f�d�ral pour r�aliser ces r�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s. � Bill Yoachim, Services � l'enfance et � la famille de Kw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mColombie-�Britan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s per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�duire le nombre d'enfants autochtones en famille d'ac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pte rendu de � Enfants et familles r�unis : R�union d'urgence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ux enfants et aux familles autochton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obilisation sur une �ventuelle loi sur les services � l'enfance e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le cr��e conjointement avec les communau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mmission de v�rit� et r�conciliation du Canada : Appels � l'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z branch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ez-vous � la conversation sur les peuples autochtones au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er : GouvCan - AutochtonesFacebook : GouvCan - AutochtonesIns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at)gcAutoch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vous abonner pour recevoir nos communiqu�s et nos dis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fils RSS. Pour obtenir plus de renseignements ou pour vous abo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z le site www.sac.gc.ca/R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ervices aux Autochtones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le contenu origin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fr/releases/archive/November2018/30/c380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seignements: les m�dias peuvent communiquer avec : Rachel Rappa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�e de presse, Cabinet de l'honorable Jane Philpott, Minist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ux Autochtones, 819-934-2796; Relations avec les m�dias, S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-953-1160, SAC.media.ISC(at)canada.ca; Assembl�e des Premi�res Nations, J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Castro, 613-314-8157, jyoung(at)afn.ca; Relations avec les m�dias, I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riit Kanatami, 613-292-4482, media(at)itk.ca; Ralliement national des M�t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Ning, 613-297-5193, ken(at)metisnation.c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Services aux Autochton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FG CHI FVT NTA POL LEG CP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