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8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ellowhea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Yellowhead Mining Inc. Enters into Arrangement Agreement with Ta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YellowheadTasekoAgree   12-04 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Yellowhead Mining Inc. Enters into Arrangement Agreement with Ta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Dec. 4, 2018 /CNW/ - Yellowhead Mining Inc. ("Yellowhead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-V: YMI), announced that it has entered into a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the "Arrangement Agreement") with Taseko Mines Limited (TSX:TK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 AMERICAN:TGB) ("Taseko") pursuant to which Taseko will acqui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of Yellowhead ("Yellowhead Shares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Taseko issuing 1.1484 common shares of Taseko (ea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eko Share") for each Yellowhead Share, by way of a statutory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the British Columbia Business Corporations A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. The price per Yellowhead Share implies an aggregat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equity value for Yellowhead of approximately $15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head intends to call a special meeting of its sharehold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January 2019 to consider the Arrangement (the "Special Meet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purchase price per Yellowhead Shares represents a 150% premi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head's closing share price of $0.40 on December 3, 3018; a 1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to the volume weighted average price of Yellowhead's shar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10 trading days; and a 306% premium to the volum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ice of Yellowhead's shares over the last 30 trad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Yellowhead's Board of Directors and a special committe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pendent directors of Yellowhead (the "Special Committee"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imously recommended that shareholders vote in fav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Yellowhead is permitted to terminate the Arrangement Agre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ircumstances, including to allow the Board of Dir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superior proposal subject to certain condi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ko's "right to match" and the payment of a termination fee of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etion of the Arrangement is subject to customa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approval of Yellowhead's shareholders an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and is expected to close in February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Hawkins, Chairman of the Board of Directors of Yellow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Independent Special Committee stated "We are excit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ko's experience and resources to the continuing development of the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Project. We thank the shareholders of Yellowhead for their contin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standing support and look forward to participating in the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head's investments through the continued growth of Tasek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be implemented by way of the Arrangeme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 (British Columbia).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subject to approval by the shareholders of Yellowhea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(the "Special Meeting"), which is expected to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19. The Arrangement will require the approval at the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6 2/3% of all votes cast by shareholders of Yellowhead and a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otes cast by the shareholders of Yellowhead after excluding v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ko and any other persons whose votes must be exclud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. The Arrangement is also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British Columbia Supreme Court and certain clos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for a transaction of this nature. The approval of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ko is not required in connection with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has been reviewed by the Special Committee of Yell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unanimously approved by the Board of Directors of Yell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unanimous recommendation of the Special Committee.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has also unanimously determined that the transaction is fai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and that it is in the best interests of Yellow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imously recommends that the shareholders of Yellowhead vote in 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 The Board of Directors has received a fairness opin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 &amp; Evans, Inc. to the effect that the consideration pay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fair, from a financial point of view, to th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Matco Investments Inc., holding approximately 45.52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Yellowhead Shares, and Greg Hawkins, Chairman of Yell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pproximately 7.21% of the outstanding Yellowhead Shares,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oting agreements with Taseko whereby they have agreed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vote their securities in favour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ellowhea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head Mining Inc. is a development stage company with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Harper Creek, located in the North Thompson - Nicola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arper Creek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Creek is a proposed 70,000 tonnes-per-day open pit coppe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28 year mine life, located in the Thompson - Nicola region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near Vavenby. If developed, Harper Creek would provide up to 600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struction and up to 450 permanent jobs dur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Except for statements of historical fa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contains certain "forward-looking information"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ble securities laws. Forward-looking information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words such as "plan", "expect", "proj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 and other similar words,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events or conditions "may" or "will" occur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the opinions and estimates of management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are made, and are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th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among others, details of the Arrangement, the timing fo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Meeting and completion of the Arrangement and expected outc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mineral grades and related assumptions, inh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planned expenditures, proposed exploration and develop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Creek Project, operating and economic aspects of the Harper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s well as those risk factors identified in the Company's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 filed under the Company's SEDAR profile. Yell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forward-looking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r management's estimates or opinions should change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 The reader is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More detailed information about potential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affect projected results is included in the documents f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with the Canadian securities regulatory author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Yellowhea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8/04/c368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rryl Coates, Interim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coates(at)yellowheadmining.com, Phone: 403-294-6489; David McGoey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Phone:  403-294-6497, Email: DMcgoey(at)yellowheadmining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yellowheadmin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YM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Yellowhea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