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05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53:2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ORRECTING and REPLACING Provincial Government Grants Permit Exte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. 5, 2018 08:5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NG and REPLACING Provincial Government Grants Permit 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Black Dragon Gold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...by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Please replace the release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4, 2018 with the following  corrected version due to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features multimedia. View the full release he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://www.businesswire.com/news/home/20181204005823/en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ed release rea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L GOVERNMENT GRANTS PERMIT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Corp. (ASX/TSX-V: BDG) ('Black Dragon' or the  'Company'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to announce that it has received a 30 year  extension on its Ampliac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eras Mining Permit, and a 3 year  extension to the Salave Invest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, from the Government of  Asturi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lack Dragon embarks on an expanded exploration program following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drilling results, the extension of the Investigation Permit is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achievement. The permit covers over 2,765 hectares primaril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 of the current Salave deposit (See figure 1) where little  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has been completed histor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s CEO &amp; Managing Director commented, "the extension of the 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reat outcome for the company, and will allow us to expand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program at Salave. The current mineral resource at  Sala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d to a 25ha area, and the Investigation Permit offers  us over 2,765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explored ground. Our improved geological dataset  will assist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potential for other deposits in this  highly prospective reg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 Salave Concession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 Name </w:t>
        <w:tab/>
        <w:t xml:space="preserve"> </w:t>
        <w:tab/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>Area (ha)</w:t>
        <w:tab/>
        <w:t xml:space="preserve"> </w:t>
        <w:tab/>
        <w:t xml:space="preserve">Area (m2)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Granted </w:t>
        <w:tab/>
        <w:t xml:space="preserve"> </w:t>
        <w:tab/>
        <w:t xml:space="preserve">Expiration Date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migos </w:t>
        <w:tab/>
        <w:t xml:space="preserve"> </w:t>
        <w:tab/>
        <w:t xml:space="preserve">24.371 </w:t>
        <w:tab/>
        <w:t xml:space="preserve"> </w:t>
        <w:tab/>
        <w:t xml:space="preserve">42.01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,100 </w:t>
        <w:tab/>
        <w:t xml:space="preserve"> </w:t>
        <w:tab/>
        <w:t xml:space="preserve">September 10, 1941 </w:t>
        <w:tab/>
        <w:t xml:space="preserve"> </w:t>
        <w:tab/>
        <w:t xml:space="preserve">October 10, 2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ve </w:t>
        <w:tab/>
        <w:t xml:space="preserve"> </w:t>
        <w:tab/>
        <w:t xml:space="preserve">25.380 </w:t>
        <w:tab/>
        <w:t xml:space="preserve"> </w:t>
        <w:tab/>
        <w:t xml:space="preserve">67.99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9,900 </w:t>
        <w:tab/>
        <w:t xml:space="preserve"> </w:t>
        <w:tab/>
        <w:t xml:space="preserve">April 10, 1945 </w:t>
        <w:tab/>
        <w:t xml:space="preserve"> </w:t>
        <w:tab/>
        <w:t xml:space="preserve">October 1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eras </w:t>
        <w:tab/>
        <w:t xml:space="preserve"> </w:t>
        <w:tab/>
        <w:t xml:space="preserve">29.500 </w:t>
        <w:tab/>
        <w:t xml:space="preserve"> </w:t>
        <w:tab/>
        <w:t xml:space="preserve">304.54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045,400 </w:t>
        <w:tab/>
        <w:t xml:space="preserve"> </w:t>
        <w:tab/>
        <w:t xml:space="preserve">January 25, 1977 </w:t>
        <w:tab/>
        <w:t xml:space="preserve"> </w:t>
        <w:tab/>
        <w:t xml:space="preserve">January 2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7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acion a Figueras </w:t>
        <w:tab/>
        <w:t xml:space="preserve"> </w:t>
        <w:tab/>
        <w:t xml:space="preserve">29.969 </w:t>
        <w:tab/>
        <w:t xml:space="preserve"> </w:t>
        <w:tab/>
        <w:t xml:space="preserve">68.85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88,500 </w:t>
        <w:tab/>
        <w:t xml:space="preserve"> </w:t>
        <w:tab/>
        <w:t xml:space="preserve">November 9, 1988 </w:t>
        <w:tab/>
        <w:t xml:space="preserve"> </w:t>
        <w:tab/>
        <w:t xml:space="preserve">Nov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, 2048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a Ampliaci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e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29.820 </w:t>
        <w:tab/>
        <w:t xml:space="preserve"> </w:t>
        <w:tab/>
        <w:t xml:space="preserve">167.55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675,500 </w:t>
        <w:tab/>
        <w:t xml:space="preserve"> </w:t>
        <w:tab/>
        <w:t xml:space="preserve">September 16, 1981 </w:t>
        <w:tab/>
        <w:t xml:space="preserve"> </w:t>
        <w:tab/>
        <w:t xml:space="preserve">September 1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Permit - Salave </w:t>
        <w:tab/>
        <w:t xml:space="preserve"> </w:t>
        <w:tab/>
        <w:t xml:space="preserve">30.812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65.00 </w:t>
        <w:tab/>
        <w:t xml:space="preserve"> </w:t>
        <w:tab/>
        <w:t xml:space="preserve">27,650,000 </w:t>
        <w:tab/>
        <w:t xml:space="preserve"> </w:t>
        <w:tab/>
        <w:t xml:space="preserve">February 18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4 </w:t>
        <w:tab/>
        <w:t xml:space="preserve"> </w:t>
        <w:tab/>
        <w:t xml:space="preserve">November 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LACK DRAGON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ragon Gold "BDG" is the 100% owner of one of the largest  un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projects in Europe, the Salave project. Salave is  situated in the N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in in the province of Asturias. The Salave  project has an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Measured and Indicated Mineral Resource  of 8.21 million t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 4.58 g/t Au, containing 1.21 million  ounces of gold, plus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talling 3.12 million tonnes  grading 3.47 g/t Au,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8,000 ounces of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technical report summarizing the Mineral Resource estimate  comple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 Global is in progress and will be completed and posted  on SEDA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bsite within 45 days. In addition to the  current Mineral Resour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torical exploration work suggests there is  the potential for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eralization within Black Drag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landho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FIED PERSONS AND COMPETENT PERSONS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formation in this announcement that relates to the updated Miner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urce estimate for the Salave Gold Project is based on and fair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s information and supporting documentation prepared by Dmitry  Pert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G, of CSA Global, is the Independent Qualified Person as  def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al Instrument 43-101 and is responsible for the updated  Mineral Re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imate reported herein. Douglas Turnbull, P.Geo. Mr  Turnbull is a m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ssociation of Professional Engineers and  Geoscientists of the Provi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tish Columbia, Canada (Engineers and  Geoscientists BC), a recogn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fessional organisation for the  purposes of the JORC Code. Douglas Turnb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 President of Lakehead  Geological Services, and a consult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. Douglas Turnbull  has provided his prior written consent a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and context in  which the updated mineral resource estimate and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 are presented in this announcement. Santiago Gonzales Nis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urGeol.,  a Qualified Person as defined by National Instrument 43-101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ltant to Black Dragon, supervised the 2018 diamond drilling program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lave Gold Project, has reviewed and approved the scientific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disclosure in this news release. The Mineral Resource estimate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ally released on 25 October 201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s://www.businesswire.com/news/home/20181204005823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 CroninCEO &amp; Managing DirectorP: +44 20  79934077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l.cronin@blackdragongold.cominfo@blackdragongold.comwww.blackdragongol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: Black Dragon Gol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