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2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ntacruz Silver Completes Issuance of Advisory Fee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antacruz-fee-shares   12-21 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ntacruz Silver Completes Issuance of Advisory Fee Sha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.V: SCZ FSE: 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Dec. 21, 2018 /CNW/ - Santacruz Silver Mining Ltd. (TSX.V:SCZ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Santacruz") has completed its previously announced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0,000 of its common shares (the "Advisory Fee Shares") to Ha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c. ("Haywood") pursuant to an amended financial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the Company and Haywood. The Advisory Fee Shares we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ywood, along with a cash payment of $1,063, in satisfac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dvisory services provided to the Company by Haywoo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relating to the Company's disposition of its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lanes Project in August 2017. The TSX Venture Exchange has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the Advisory Fee Shares. The Advisory Fee Shares were issu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share price of $0.085 (gross value: $21,2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ruz is a Mexican focused silver company with two producing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Veta Grande and Rosario, and two exploration prope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las property and Zacatecas properties. The Company is man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am of professionals with proven track records in develo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discovering silver mines in Mexico. Our corporate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mid-tier silver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gn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o Pr�stamo Elizondo,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8/21/c420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rturo Prestamo, Santacruz Silver Mining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santacruzsilver.com, Telephone: (604) 569-16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santacruzsilver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