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1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27:2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ltitude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ltitude Resources Inc. Amends Amalgamation Agreement With V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cience Corporation, Announces Agreement to Sell All of its Ass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s Shareholder Meeting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Altitude-Vibe-Amalgam   12-19 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Altitude Resources Inc. Amends Amalgamation Agreement With V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cience Corporation, Announces Agreement to Sell All of its Ass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s Shareholder Meeting Dat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TRIBUTION TO UNITED STATES NEWSWIRE SERVI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ISSEMINATION IN THE UNITED STA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Dec. 19, 2018 /CNW/ - Further to its press release of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, 2018, Altitude Resources Inc. ("Altitude" or the "Company") (TSXV: A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s that it has entered into an amending agreement (the "Am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") amending the terms of the amalgamation agreement dated October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 (the "Amalgamation Agreement") between Altitude, Vibe Bio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("Vibe") and 2657152 Ontario Inc. The Company also announ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hold a special meeting of its shareholders on January 24, 2019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other things, the purpose of obtaining approval of the Amalgamation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ending Agreement extends the outside date for the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matters contemplated in the Amalgamation Agreement from 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 to February 28, 2019. The Amending Agreement also amends th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(as defined in the Amalgamation Agreement) from 12.04607 to 6.88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the Amalga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Amalgamation Agreement, Altitude and Vibe will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m's length business combination by way of three-cornered amalga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provisions of the Business Corporations Act (Ontario)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lgamation"). Shareholders of Vibe (the "Vibe Shareholders")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e Shareholders who exercise their dissent rights, will receive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, 6.8830 common shares in the capital of Altitude (the "Al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") for each Vibe share h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completion of the Amalgamation (after taking into account an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by Vibe equal to the Maximum Concurrent Financing (as defined bel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quisition of the U.S. Targets (as defined below) and assu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 on a twelve (12) for one (1) basis (the "Consolidation"),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e Shareholders will hold, in the aggregate, approximately 89,104,044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pital of the resulting issuer (the "Resulting Issuer Shar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approximately 97.59% of the outstanding Resulting Issuer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isting holders of Altitude Shares (the "Altitude Shareholders"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, in the aggregate, approximately 2,197,992 Resulting Issuer Sha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approximately 2.41% of the outstanding Resulting Issuer Sh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ion of the Amalgamation is subject to the satisf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onditions, including but not limited to: (i) the appro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ting of the Altitude Shares from the TSX Venture Exchange (the "TSXV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the approval of the listing of the Altitude Shares on th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Exchange (the "CSE"); (iii) the completion of the Al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tion (as defined below); (iv) the approval of the Amalgamati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e Shareholders; (v) the approval of various matters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gamation by the Altitude Shareholders; (vi) the completion of satis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diligence by each of the parties; and (vii) other conditions custom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ansaction of this nature. In connection with the transactions contemp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malgamation Agreement, the directors, officers and major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titude and Vibe have entered into voting support agreements whereb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gree to vote their Altitude Shares and Vibe Shares, as applicabl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r of the Amalgamation and matters ancillary thereto. There can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 that the Amalgamation will be completed on the terms proposed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receipt of all applicable approvals, Altitude exp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delisting of the Altitude Shares from the TSXV and the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titude Shares on the CSE prior to the completion of the clo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gamation. Subject to satisfaction or waiver of the conditions prece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herein and in the Amalgamation Agreement, Altitude and V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 the Amalgamation will be completed in the first quarter of 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 completion of the Amalgamation, Al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s changing its name to "Vibe Bioscience Corp." or such other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etermined by the board of dir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Concurrent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 Amalgamation, Vibe will complete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(the "Vibe Concurrent Financing") of its common shares (the "V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") at a purchase price of $0.45 per Vibe Share and/or debt on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Vibe through a non-brokered private placement or otherwi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 gross proceeds equal to a minimum of $7.6 million (the "Vib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") and up to a maximum of $15 million (the "Vibe Maximum Financing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ch other amount as Vibe determines in its sole 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ugust 10, 2018, Vibe closed the first tranche, as amended,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e Concurrent Financing and in connection therewith Vibe issued 2,555,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e Shares for gross proceeds of $1,149,999. On November 2, 2018, Vibe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ranche of the Vibe Concurrent Financing, and i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with issued 4,211,149 Vibe Shares for gross proceeds of $1,895,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a condition of either the Amalgamation or the U.S. Acqui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Vibe complete the Vibe Concurrent Financing, and Vibe retains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le discretion with respect to the size and form of the Vibe Con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. In addition to or in lieu of a portion of the Vibe Con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, subsequent to the closing of the Amalgamation, Vibe may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apital through debt or equity so as to fund further expa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eds raised under the Vibe Concurrent Financing w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 the costs associated with completing the Amalgamation,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s and for the Resulting Issuer's general working capit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cqui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e has entered into purchase agreements pursuant to which Vib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d to acquire certain controlling equity interests in five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ciled in the United States (the "U.S. Targets") for an aggregat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approximately USD$20 million, comprised of US$3.8 million in ca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stimated 28,342,959 Vibe Shares (assuming the closing of the Vib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and subject to adjustment) having an agreed upon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US$16.2 million (collectively, the "U.S. Acquisitions"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Targets collectively own, operate and are developing cann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ensaries and production facilities located in the state of Californi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. Upon completion of the U.S. Acquisitions, Vibe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ly integrated cannabis company operating in the United Stat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the U.S. Acquisitions remains subject to various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completion of due diligence by Vibe and various licen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nd third-party appro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Is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completion of the Vibe Minimum Financing and the Consolid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stimated that there will be approximately 79,892,198 Resulting Is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 and outstanding immediately following clo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gamation (83,497,057 Resulting Issuer Shares on a fully-diluted basi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er Altitude Shareholders holding approximately 2.75% of such Re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2.64% Resulting Issuer Shares on a fully-diluted basi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er Vibe Shareholders (not including subscribers under the Vibe Con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 of the U.S. Targets) holding approximately 67.25% of such Re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64.35% Resulting Issuer Shares on a fully-diluted basi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cribers under the minimum Concurrent Financing holding approximately 12.13%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ing Issuer Shares (11.60% Resulting Issuer Shares on a fully-dil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)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 of the U.S. Targets holding approximately 17.87% of such Re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7.11% Resulting Issuer Shares on a fully-diluted bas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completion of the Maximum Vibe Financing, it is estima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approximately 91,302,037 Resulting Issuer Shares issu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immediately following closing of the Amalgamation (94,906,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ssuer Shares on a fully-diluted basis),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er Altitude Shareholders holding approximately 2.41% of such Re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2.32% Resulting Issuer Shares on a fully-diluted basi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er Vibe Shareholders (not including subscribers under the Con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)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ely 58.85% of such Resulting Issuer Shares (56.61% Resulting Issu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-diluted basi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cribers under the maximum Concurrent Financing holding approximately 20.94%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ing Issuer Shares (20.15% Resulting Issuer Shares on a fully-dil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)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 of the U.S. Targets holding approximately 17.81% of such Re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7.13% Resulting Issuer Shares on a fully-diluted bas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completion of the Amalgamation, it is anticipated tha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directors and officers of Altitude will resign and the manag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Issuer will include the persons identifi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Waldron -Chief Executive Officer and Director - Calgary,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Waldron is the former CEO of Emergent Group Inc. (NYSE-Amex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's Pizza of Canada. He is a veteran private equity investor and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vate company board member. He is a former Vice President of J.P. M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Co., Investment Banking and US Hedge Fund Equity Derivatives. He is a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zen of Canada and the United States. Mr. Waldron earned an undergrad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at the Ivey Business School, Western University and an MB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ogg School of Management, Northwestern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Starr - Chief Operating Officer - Calgary,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Starr has over 20 years of experience in the real estate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on the development, sales and management of residential proper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ve living facilities. Mr. Starr has led over one billion doll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and is an experienced owner and operator of multi-fami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roperties throughout Western Canada. Mr. Starr was previous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r and director of TSXV-listed First Western Financial Ventures Inc. (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cliffe Energy Holdings Inc.). Mr. Starr is actively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itable organizations and is a Director of two non-profit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Meloche - Director - Toronto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Meloche has over 25 years of experience in investment and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ing at a Canadian and a Global Investment Bank. Previously,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ing Director at an International Bank responsible for lea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banking team in Canada. He also participated on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ments Committee and was a member of the Board of Directo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ubsidiary. Prior to that, Mr. Meloche spent 17 years at a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in the investment banking department, where he wa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ing several businesses including Credit Capital Markets, Deriv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and developing a Private Equity business. He was also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ior Credit Committee, Investment Banking Operating Committ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ty/Debt Capital Markets Committees. Mr. Meloche holds an Honours BB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frid Laurier University and the Chartered Financial Analyst design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n Mercier - Chief Financial Officer and Corporate Secretary - Calg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Mercier has over 10 years of experience as a Chartered Accoun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xperience in audit, financial reporting and mergers &amp; acquisition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private and Toronto Stock Exchange-listed public entities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has mainly been focused on the energy and manufacturing indus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Mercier earned a Bachelor of Commerce Degree from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y Bass -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Bass has over 30 years of experience as an educational lead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e of Alberta, holding several high level positions up to and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uty Minister of Education for the Province of Alberta. Througho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er, Mr. Bass has been, and continues to be, a passionate and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 of organizational change and optimal business design. Mr. Bass hol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 of Education (Leadership) degree from the University of Alber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Arbique -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Arbique is currently Principal at Brian Arbique Consulting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focused on bringing strategic direction, structure, pro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discipline to small businesses. Prior to this, Brian h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career with Heinz (Kraft Heinz) Canada, holding various pos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Vice-President roles where he lead sales, marketing and food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s. From 2013 to 2015, following the acquisition of Heinz by Berk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haway and 3G Capital, Mr. Arbique was Managing Director for Heinz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all commercial and supply chain operations. He has also held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hair of the Food and Consumer Products of Canada (FCPC) Food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cil and as a member of the FCPC Industry Affairs Council, GS1 Food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and the Nielsen Advisory Council. Mr. Arbique holds an Honours Bache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merce degree from Carleton University. He also completed post-grad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studies at Western University, Ivey School of Business and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, Schulich Business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 Dis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Amalgamation is conditional on Altitude dispo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ts mining assets and liabilities as well as the shares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ly-owned subsidiary, Altitude Resources Ltd. ("Subco"). On December 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 Altitude entered into a share purchase agreement (the "Shar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") with Noir Resources Ltd. ("Noir"), a private Alberta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which Noir agreed to acquire (the "Subco Disposition")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Altitude's wholly-owned subsidiary, Subco. The ass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 of Altitude are held by Subco and therefore the sale of Subc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r will satisfy the asset disposition condition set for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gamatio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chase price to be paid by Noir for the shares of Subco is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sh payment of $160,000, payable on the closing date, plus a sum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ggregate net proceeds received by Noir from the subsequent sa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 comprising the Palisades Project and the sale of shares in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trum Coal Limited (the "Atrum Shares"), each of which will be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ired by Noir by virtue of acquiring Subco. In accordance with the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he Share Purchase Agreement, Noir has agreed to use commercially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 to dispose of the assets forming the Palisades Project and A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a condition to the completion of the Subco Disposi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gamation be completed. In the event that the Amalgam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, the Company anticipates proceeding with the Subco Dis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terms of the Share Purcha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ly all of the assets of Altitude are held through Subco;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, the completion of the Subco Disposition will result in the sal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bstantially all of the assets of Altitude and require the approval o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two-thirds of the votes cast by Altitude Shareholders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or represented by proxy and entitled to vote at Altitude's shar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called for, among other things, considering such ma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algamation and certain matters ancillary thereto must be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Vibe Shareholders and Altitude Shareholders, as applicable. Meet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 Shareholders and the Vibe Shareholders, respectively,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or January 24, 2019. A joint managem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ies laws or an exemption from such registra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Amalgamation is subject to a number of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, director, shareholder and regulatory accep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no assurance that the Amalgamation will be completed as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are cautioned that, except as disclosed in the Circula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in connection with the Amalgamation, any information relea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with respect to the Amalgamation may not be accurate or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relied upon. Trading in the securities of Altitud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highly specul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Inc. nor the Canadian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has in any way passed upon the merits of the Amalgamation and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pproved nor disapproved the contents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ltitude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December2018/19/c2595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2/1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Investors: Doug Porter +1 403-870-4349,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rter(at)altituderesources.ca, Website: www.altituderesources.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I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Altitude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 MIN 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MAT JV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Altitude-Vibe-Amalgam   12-19 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Altitude Resources Inc. Amends Amalgamation Agreement With V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cience Corporation, Announces Agreement to Sell All of its Ass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s Shareholder Meeting Dat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TRIBUTION TO UNITED STATES NEWSWIRE SERVI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ISSEMINATION IN THE UNITED STA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Dec. 19, 2018 /CNW/ - Further to its press release of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, 2018, Altitude Resources Inc. ("Altitude" or the "Company") (TSXV: A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s that it has entered into an amending agreement (the "Am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") amending the terms of the amalgamation agreement dated October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 (the "Amalgamation Agreement") between Altitude, Vibe Bio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("Vibe") and 2657152 Ontario Inc. The Company also announ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hold a special meeting of its shareholders on January 24, 2019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other things, the purpose of obtaining approval of the Amalgamation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ending Agreement extends the outside date for the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matters contemplated in the Amalgamation Agreement from 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 to February 28, 2019. The Amending Agreement also amends th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(as defined in the Amalgamation Agreement) from 12.04607 to 6.88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the Amalga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Amalgamation Agreement, Altitude and Vibe will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m's length business combination by way of three-cornered amalga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provisions of the Business Corporations Act (Ontario)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lgamation"). Shareholders of Vibe (the "Vibe Shareholders")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e Shareholders who exercise their dissent rights, will receive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, 6.8830 common shares in the capital of Altitude (the "Al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") for each Vibe share h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completion of the Amalgamation (after taking into account an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by Vibe equal to the Maximum Concurrent Financing (as defined bel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quisition of the U.S. Targets (as defined below) and assu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 on a twelve (12) for one (1) basis (the "Consolidation"),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e Shareholders will hold, in the aggregate, approximately 89,104,044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pital of the resulting issuer (the "Resulting Issuer Shar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approximately 97.59% of the outstanding Resulting Issuer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isting holders of Altitude Shares (the "Altitude Shareholders"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, in the aggregate, approximately 2,197,992 Resulting Issuer Sha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approximately 2.41% of the outstanding Resulting Issuer Sh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ion of the Amalgamation is subject to the satisf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onditions, including but not limited to: (i) the appro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ting of the Altitude Shares from the TSX Venture Exchange (the "TSXV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the approval of the listing of the Altitude Shares on th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Exchange (the "CSE"); (iii) the completion of the Al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tion (as defined below); (iv) the approval of the Amalgamati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e Shareholders; (v) the approval of various matters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gamation by the Altitude Shareholders; (vi) the completion of satis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diligence by each of the parties; and (vii) other conditions custom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ansaction of this nature. In connection with the transactions contemp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malgamation Agreement, the directors, officers and major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titude and Vibe have entered into voting support agreements whereb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gree to vote their Altitude Shares and Vibe Shares, as applicabl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r of the Amalgamation and matters ancillary thereto. There can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 that the Amalgamation will be completed on the terms proposed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receipt of all applicable approvals, Altitude exp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delisting of the Altitude Shares from the TSXV and the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titude Shares on the CSE prior to the completion of the clo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gamation. Subject to satisfaction or waiver of the conditions prece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herein and in the Amalgamation Agreement, Altitude and V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 the Amalgamation will be completed in the first quarter of 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 completion of the Amalgamation, Al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s changing its name to "Vibe Bioscience Corp." or such other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etermined by the board of dir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Concurrent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 Amalgamation, Vibe will complete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(the "Vibe Concurrent Financing") of its common shares (the "V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") at a purchase price of $0.45 per Vibe Share and/or debt on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Vibe through a non-brokered private placement or otherwi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 gross proceeds equal to a minimum of $7.6 million (the "Vib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") and up to a maximum of $15 million (the "Vibe Maximum Financing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ch other amount as Vibe determines in its sole 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ugust 10, 2018, Vibe closed the first tranche, as amended,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e Concurrent Financing and in connection therewith Vibe issued 2,555,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e Shares for gross proceeds of $1,149,999. On November 2, 2018, Vibe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ranche of the Vibe Concurrent Financing, and i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with issued 4,211,149 Vibe Shares for gross proceeds of $1,895,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a condition of either the Amalgamation or the U.S. Acqui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Vibe complete the Vibe Concurrent Financing, and Vibe retains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le discretion with respect to the size and form of the Vibe Con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. In addition to or in lieu of a portion of the Vibe Con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, subsequent to the closing of the Amalgamation, Vibe may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apital through debt or equity so as to fund further expa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eds raised under the Vibe Concurrent Financing w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 the costs associated with completing the Amalgamation,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s and for the Resulting Issuer's general working capit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cqui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e has entered into purchase agreements pursuant to which Vib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d to acquire certain controlling equity interests in five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ciled in the United States (the "U.S. Targets") for an aggregat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approximately USD$20 million, comprised of US$3.8 million in ca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stimated 28,342,959 Vibe Shares (assuming the closing of the Vib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and subject to adjustment) having an agreed upon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US$16.2 million (collectively, the "U.S. Acquisitions"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Targets collectively own, operate and are developing cann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ensaries and production facilities located in the state of Californi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. Upon completion of the U.S. Acquisitions, Vibe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ly integrated cannabis company operating in the United Stat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the U.S. Acquisitions remains subject to various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completion of due diligence by Vibe and various licen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nd third-party appro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Is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completion of the Vibe Minimum Financing and the Consolid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stimated that there will be approximately 79,892,198 Resulting Is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 and outstanding immediately following clo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gamation (83,497,057 Resulting Issuer Shares on a fully-diluted basi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er Altitude Shareholders holding approximately 2.75% of such Re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2.64% Resulting Issuer Shares on a fully-diluted basi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er Vibe Shareholders (not including subscribers under the Vibe Con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 of the U.S. Targets) holding approximately 67.25% of such Re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64.35% Resulting Issuer Shares on a fully-diluted basi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cribers under the minimum Concurrent Financing holding approximately 12.13%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ing Issuer Shares (11.60% Resulting Issuer Shares on a fully-dil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)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 of the U.S. Targets holding approximately 17.87% of such Re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7.11% Resulting Issuer Shares on a fully-diluted bas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completion of the Maximum Vibe Financing, it is estima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approximately 91,302,037 Resulting Issuer Shares issu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immediately following closing of the Amalgamation (94,906,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ssuer Shares on a fully-diluted basis),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er Altitude Shareholders holding approximately 2.41% of such Re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2.32% Resulting Issuer Shares on a fully-diluted basi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er Vibe Shareholders (not including subscribers under the Con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)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ely 58.85% of such Resulting Issuer Shares (56.61% Resulting Issu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-diluted basi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cribers under the maximum Concurrent Financing holding approximately 20.94%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ing Issuer Shares (20.15% Resulting Issuer Shares on a fully-dil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)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 of the U.S. Targets holding approximately 17.81% of such Re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7.13% Resulting Issuer Shares on a fully-diluted bas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completion of the Amalgamation, it is anticipated tha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directors and officers of Altitude will resign and the manag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Issuer will include the persons identifi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Waldron -Chief Executive Officer and Director - Calgary,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Waldron is the former CEO of Emergent Group Inc. (NYSE-Amex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's Pizza of Canada. He is a veteran private equity investor and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vate company board member. He is a former Vice President of J.P. M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Co., Investment Banking and US Hedge Fund Equity Derivatives. He is a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zen of Canada and the United States. Mr. Waldron earned an undergrad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at the Ivey Business School, Western University and an MB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ogg School of Management, Northwestern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Starr - Chief Operating Officer - Calgary,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Starr has over 20 years of experience in the real estate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on the development, sales and management of residential proper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ve living facilities. Mr. Starr has led over one billion doll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and is an experienced owner and operator of multi-fami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roperties throughout Western Canada. Mr. Starr was previous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r and director of TSXV-listed First Western Financial Ventures Inc. (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cliffe Energy Holdings Inc.). Mr. Starr is actively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itable organizations and is a Director of two non-profit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Meloche - Director - Toronto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Meloche has over 25 years of experience in investment and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ing at a Canadian and a Global Investment Bank. Previously,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ing Director at an International Bank responsible for lea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banking team in Canada. He also participated on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ments Committee and was a member of the Board of Directo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ubsidiary. Prior to that, Mr. Meloche spent 17 years at a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in the investment banking department, where he wa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ing several businesses including Credit Capital Markets, Deriv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and developing a Private Equity business. He was also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ior Credit Committee, Investment Banking Operating Committ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ty/Debt Capital Markets Committees. Mr. Meloche holds an Honours BB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frid Laurier University and the Chartered Financial Analyst design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n Mercier - Chief Financial Officer and Corporate Secretary - Calg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Mercier has over 10 years of experience as a Chartered Accoun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xperience in audit, financial reporting and mergers &amp; acquisition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private and Toronto Stock Exchange-listed public entities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has mainly been focused on the energy and manufacturing indus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Mercier earned a Bachelor of Commerce Degree from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y Bass -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Bass has over 30 years of experience as an educational lead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e of Alberta, holding several high level positions up to and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uty Minister of Education for the Province of Alberta. Througho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er, Mr. Bass has been, and continues to be, a passionate and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 of organizational change and optimal business design. Mr. Bass hol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 of Education (Leadership) degree from the University of Alber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Arbique -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Arbique is currently Principal at Brian Arbique Consulting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focused on bringing strategic direction, structure, pro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discipline to small businesses. Prior to this, Brian h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career with Heinz (Kraft Heinz) Canada, holding various pos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Vice-President roles where he lead sales, marketing and food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s. From 2013 to 2015, following the acquisition of Heinz by Berk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haway and 3G Capital, Mr. Arbique was Managing Director for Heinz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all commercial and supply chain operations. He has also held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hair of the Food and Consumer Products of Canada (FCPC) Food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cil and as a member of the FCPC Industry Affairs Council, GS1 Food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and the Nielsen Advisory Council. Mr. Arbique holds an Honours Bache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merce degree from Carleton University. He also completed post-grad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studies at Western University, Ivey School of Business and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, Schulich Business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 Dis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Amalgamation is conditional on Altitude dispo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ts mining assets and liabilities as well as the shares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ly-owned subsidiary, Altitude Resources Ltd. ("Subco"). On December 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 Altitude entered into a share purchase agreement (the "Shar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") with Noir Resources Ltd. ("Noir"), a private Alberta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which Noir agreed to acquire (the "Subco Disposition")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Altitude's wholly-owned subsidiary, Subco. The ass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 of Altitude are held by Subco and therefore the sale of Subc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r will satisfy the asset disposition condition set for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gamatio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chase price to be paid by Noir for the shares of Subco is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sh payment of $160,000, payable on the closing date, plus a sum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ggregate net proceeds received by Noir from the subsequent sa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 comprising the Palisades Project and the sale of shares in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trum Coal Limited (the "Atrum Shares"), each of which will be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ired by Noir by virtue of acquiring Subco. In accordance with the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he Share Purchase Agreement, Noir has agreed to use commercially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 to dispose of the assets forming the Palisades Project and A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a condition to the completion of the Subco Disposi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gamation be completed. In the event that the Amalgam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, the Company anticipates proceeding with the Subco Dis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terms of the Share Purcha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ly all of the assets of Altitude are held through Subco;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, the completion of the Subco Disposition will result in the sal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bstantially all of the assets of Altitude and require the approval o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two-thirds of the votes cast by Altitude Shareholders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or represented by proxy and entitled to vote at Altitude's shar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called for, among other things, considering such ma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algamation and certain matters ancillary thereto must be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Vibe Shareholders and Altitude Shareholders, as applicable. Meet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 Shareholders and the Vibe Shareholders, respectively,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or January 24, 2019. A joint management information circular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ircular") disclosing important information concerning, among other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algamation, the US Acquisitions, the Subco Disposition and the V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t Financing will be provided to Altitude Shareholders and V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in due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arty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ne Wusaty and Doug Porter, each a director and officer of Altit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cially own, or control or direct all of the shares of Noir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Wusaty beneficially owns, or controls or directs, directly or in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,111,109 Vibe Shares and 190,000 options to acquire Vibe Shares (the "V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") and Mr. Porter beneficially owns, or controls or directs,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irectly, 166,666 Vibe Shares and 10,000 Vibe Options. As a resul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gamation and the Subco Disposition are "related party transactions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lated by Multilateral Instrument 61-101 - Protection of Min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Holders in Special Transactions ("MI 61-101")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s relying on Section 5.5(b) of MI 61-101 for an exem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 valuation requirement for the Amalgamation and the Subco Dis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nticipates seeking minority shareholder approv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gamation and the Subco Disposition in accordance with Section 5.6 of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-101. To the knowledge of Altitude, 7,585,300 Altitude Shares benefi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d by Eugene Wusaty and 568,000 Altitude Shares beneficially owned by D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r are required to be excluded from voting on the resolutions ap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algamation and the Subco Dis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 has established a special committee comprised of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George W. Roberts and Pierre Gagnon (the "Special Committee"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s of reviewing the merits of the Amalgamation and the Su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tion, and matters ancillary thereto. The Special Committee unanim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the Amalgamation and the Subco Disposition and has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 Shareholders vote in favour thereof at Altitude's shareholder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or, among other things, considering such ma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Committee independently evaluated the considera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by Altitude Shareholders under the Subco Disposition and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act of the Amalgamation on all stakeholders of Altitude.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considered by the Special Committee was a draft report dated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, 2018 prepared by Kaybri Resource Management Ltd. and titled "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tion Estimate of the Altitude North Property" (the "Kaybri Report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of valuations for Altitude's Altitude North Property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in. In addition, the Special Committee presented the asset packag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investment banks, which further made inquiries to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foreign and domestic potential buyers. Non?disclosure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executed and due diligence was conducted by a number of the par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which no bid was presented to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aybri Report was prepared for the Special Committee by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view to assisting the Special Committee in evaluating the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ceived by Altitude in connection with the Subco Disposi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employed a "Cost Approach", and specifically the "Apprais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" to value the Altitude North Project and prepared its report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historical Alberta Government information and an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conducted on the property. The "Appraised Value Method" i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se that the value of an exploration property lies in its potent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ence and discovery of an economic mineral deposit and that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ploration expenditure justified on a property is related to it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considered the costs incurred to acquire the coal 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comprising the Altitude North Project ($77,000), the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incurred on the property ($22,000) and added future cos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tage of exploration ($120,000) in determining that the apprais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st base for the Altitude North Project is $226,000. The autho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various market factors in recommending that a fair market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titude North Project would be between 50% and 75% of the apprais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st base, or between $113,000 and $170,000. The Share Purcha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a notional purchase price of $160,000 for the Altitud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the Kaybri Report is available for inspection at Altitu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 office located at (number sign)1100, 736 - 8th Avenue SW, Calgary, AB T2P 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.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Kaybri Report will be sent to any Altitude Shareholder up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harge and will also be available on the Company's SEDAR prof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mpany's request, trading in the Altitude Shares was hal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5, 2018. Trading is expected to remain halted until, at the earlie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r termination of the Amalga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l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 Resources is a Canadian coking coal exploration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focused on developing its portfolio of coking coal propert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e of Alberta, Canada. Altitude's properties are all locat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proximity to rail with spare capacity and the ability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of coal to deep-water ports on the west coast of Canada to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wing demand from world mar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V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formation in this news release relating to Vibe is the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of Vibe. Management of Altitude has not independently re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closure nor has Altitude's management hired any thi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s or contractors to verify such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e was incorporated on June 11, 2018, under the Business Corpo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(Ontario) for the purpose, among other things, of acquiring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 and completing the Amalgamation. Vibe does not currently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business and is focused on completing the U.S. Acquisi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 office of Vibe is located at (number sign)214, 2505 - 17 Avenue, Calg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a 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completion of the acquisition of the U.S. Targets, Vibe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ly integrated cannabis company operating and developing oper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. The closing of the U.S. Acquisitions remain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onditions, including the completion of due diligence by Vib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licensing, regulatory and third-party appro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summarizes certain audited financial infor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e for the period from incorporation on June 11, 2018 to October 31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inanci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11, 201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31,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Asset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4,710,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Asset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8,284,8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Liabilities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2,281,0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Liabilities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2,281,0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expense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3,208,2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Income/loss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(3,208,27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oted above, completion of the Amalgamation is subject to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including, without limitation, (i) the approval of the de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titude Shares from the TSXV; (ii) the approval of the l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 Shares on the CSE; (iii) the completion of the Subco Dispos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(iv) the approval of the Amalgamation by the Vibe Shareholders; and (v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of various matters related to the Amalgamation by the Al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; and (vi) other conditions customary for a transa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 Where applicable, the Amalgamation cannot close until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s have been obtained. There can be no assurance that Amalga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leted as proposed or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are cautioned that, except as disclosed in the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document containing full, true and plain disclosure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gamation, required to be filed with the securities regulatory auth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jurisdiction over the affairs of the Company, any information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ceived with respect to the Amalgamation may not be accurate 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not be relied upon. The trading in the securities of Altitud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stated prior to completion of the Amalgamation, should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specul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statements that constitute "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" Such forward looking statements involve known and unkn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that may cause Altitude's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chievements, or developments to differ material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results, performance or achievements expressed or impli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Forward looking statements are stateme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istorical facts and are generally, but not always, ident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"expects," "plans," "anticipates," "believes," "intends," "estimat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s," "potential" and similar expressions, or that events or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l," "would," "may," "could" or "should"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 this document include, among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relating to Altitude's expectations regarding the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gamation (including the required approvals therefor), the Vibe Con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, the U.S. Acquisitions, the Subco Disposition (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pprovals therefor), the business plans of the Resulting Issu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's proposed name change, the proposed directors and offic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ssuer and other statements that are not historical facts.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, forward-looking statements involve known and unkn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which may cause our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chievements, or other future events, to be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any future results, performance or achievements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by such forward-looking statements. Such factors and risks incl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oth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that there is no assurance that the parties will obtain the requi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, shareholder and regulatory approvals for the Amalgam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 Disposition and all matters ancillary theret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there is no assurance that the Vibe Concurrent Financ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or as to the actual offering price or gross proc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 in connection with the Concurrent Financ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there is no assurance that the U.S. Acquisitions will be completed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erms and conditions of such acquisition or purchase pric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for the U.S. Targe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there is no assurance that the Subco Disposition will be compl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lated in the Share Purchase Agreement, or as to the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ceived by the Company in respect there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there is no assurance that Noir will be able to dispose of the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ing the Palisades Project or the Atrum Shares o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ory to the Company, or at a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following completion of the Amalgamation, the Resulting Issu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dditional financing from time to time in order to continu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 Financing may not be available when needed or on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cceptable to Altitu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compliance with extensive government regul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domestic and foreign laws and regulations could adversely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ssuer's business and results of operat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stock markets have experienced volatility that ofte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lated to the performance of companies. These fluctua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sely affect the price of the Resulting Issuer's secur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its operating performan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adverse changes in the public perception of cannab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decreases in the prevailing prices for cannabis and cannabis produ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ets that the Resulting Issuer will operate in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there is no assurance that the Amalgamation will close on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or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lying on the Altitude's forward-looking statement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decisions, investors and others should carefully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oing factors and risks and other uncertainties and potential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 has assumed that the material factors referred to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 will not cause such forward-looking statements and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actual results or events. However, the li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is not exhaustive and is subject to change and there can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 that such assumptions will reflect the actual outcome of such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actors. Altitude undertakes no obligation to update thes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 the event that management's beliefs, estimates or opin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actors, should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INFORMATION CONTAINED IN THIS NEWS RELEASE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CTATIONS OF ALTITUDE AS OF THE DATE OF THIS NEWS RELEASE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IS SUBJECT TO CHANGE AFTER SUCH DATE. READERS SHOULD NO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E IMPORTANCE ON FORWARD-LOOKING INFORMATION AND SHOULD NOT RELY UP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S OF ANY OTHER DATE. WHILE ALTITUDE MAY ELECT TO,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 TO UPDATE THIS INFORMATION AT ANY PARTICULAR TIME EXCEPT 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CCORDANCE WITH APPLICABLE LAWS.This news release does not constitut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to sell, or a soli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offer to buy, any securities in the United States.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have not been and will not be registered under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Act of 1933, as amended (the "U.S. Securities Act") or any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 and may not be offered or sold within the United States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Persons unless registered under the U.S. Securities Act and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ies laws or an exemption from such registra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Amalgamation is subject to a number of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, director, shareholder and regulatory accep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no assurance that the Amalgamation will be completed as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are cautioned that, except as disclosed in the Circula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in connection with the Amalgamation, any information relea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with respect to the Amalgamation may not be accurate or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relied upon. Trading in the securities of Altitud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highly specul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Inc. nor the Canadian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has in any way passed upon the merits of the Amalgamation and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pproved nor disapproved the contents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ltitude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December2018/19/c2595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2/1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Investors: Doug Porter +1 403-870-4349,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rter(at)altituderesources.ca, Website: www.altituderesources.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I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Altitude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 MIN 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MAT JV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