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12/05/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3:50:41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BLACK DRAGON GOLD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Black Dragon Gold Corp.:Clarification of Permit Expiry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BD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. 5, 2018 23:50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Dragon Gold Corp.:Clarification of Permit Expiry D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Black Dragon Gold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BD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ritish Columbia--(BUSINESS WIRE)-- Black Dragon Gold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X/TSX-V:BDG) ('Black Dragon' or the  'Company') wishes to clarify the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s permits for the  Salave project in northern Spain. The details in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below represent  the correct expiry d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Table 1  Salave Conc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ssion Name </w:t>
        <w:tab/>
        <w:t xml:space="preserve"> </w:t>
        <w:tab/>
        <w:t xml:space="preserve"> </w:t>
        <w:tab/>
        <w:t xml:space="preserve">Date Granted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piration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Amigos </w:t>
        <w:tab/>
        <w:t xml:space="preserve"> </w:t>
        <w:tab/>
        <w:t xml:space="preserve"> </w:t>
        <w:tab/>
        <w:t xml:space="preserve">September 10, 1941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ctober 10, 20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ve </w:t>
        <w:tab/>
        <w:t xml:space="preserve"> </w:t>
        <w:tab/>
        <w:t xml:space="preserve"> </w:t>
        <w:tab/>
        <w:t xml:space="preserve">April 10, 1945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ober 10, 20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eras </w:t>
        <w:tab/>
        <w:t xml:space="preserve"> </w:t>
        <w:tab/>
        <w:t xml:space="preserve"> </w:t>
        <w:tab/>
        <w:t xml:space="preserve">January 25, 1977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anuary 25, 20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liacion a Figueras </w:t>
        <w:tab/>
        <w:t xml:space="preserve"> </w:t>
        <w:tab/>
        <w:t xml:space="preserve"> </w:t>
        <w:tab/>
        <w:t xml:space="preserve">November 9, 1988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November 9, 20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unda Ampliacion a Figuer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September 16, 1981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ember 16, 20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ion Permit - Salave </w:t>
        <w:tab/>
        <w:t xml:space="preserve"> </w:t>
        <w:tab/>
        <w:t xml:space="preserve"> </w:t>
        <w:tab/>
        <w:t xml:space="preserve">February 18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4 </w:t>
        <w:tab/>
        <w:t xml:space="preserve"> </w:t>
        <w:tab/>
        <w:t xml:space="preserve"> </w:t>
        <w:tab/>
        <w:t xml:space="preserve">November 15, 20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BLACK DRAGON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Dragon Gold is the 100% owner of the Salave Gold Project,  situa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turias province of Northern Sp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s://www.businesswire.com/news/home/20181205005884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DRAGON GOLD CORP.T: +44 20 79934077 F: +44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128814info@blackdragongold.comwww.blackdragongold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CroninCEO &amp; Managing DirectorP: +44 20  79934077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.cronin@blackdragongold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Black Dragon Gold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