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12/10/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6:00:45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ASTRON CONNECT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Astron Connect Inc. Reports Filing of Audited Financial Statement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. 10, 2018 14:00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 Connect Inc. Reports Filing of Audited Financial Statement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ocation of Management Cease Trade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Astron Connect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ritish Columbia--(BUSINESS WIRE)-- Astron Connect Inc.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str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(TSX-V:AST) today  announced that the British Columb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curities Commission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CSC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has  revoked a cease trade order cov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nior management  after the filing of audited financial statem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nagem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discussion and analysis and CEO/CFO certificates for the y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ded June  30, 201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hareholders of Sachiel Connect Inc. acquired control of Astron  Conn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c. (Exalt Capital Inc.) via a reverse takeover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 effective August 28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018. Notwithstanding the adoption of Sachiel  Connec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year-end repo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e of September 30, the Company was still  required to prepare audited an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inancial statements for Exal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year  ended June 30, 2018 even though the R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s completed before the filing  deadline of those financial statements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nagement cease trade order  was sought in order to avoid the issuanc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ase trade order that  would have affected all shareholders. The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leted the required  filings on November 30, 2018 and the management c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de order was  revoked on December 4, 201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though the Company has filed the annual financial statements of Exal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pital for the year ended June 30, 2018, Astron is also required to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solidated audited financial statements for the year ended  September 3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018 which are due on January 29, 201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ASTRON CONN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tron Connect (TSX-V:AST) helps Canadian enterprises in the food and  beve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dustry break through the noise and bring their products to  new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rkets in the emerging world. Astron is the parent  company of Sachiel Conn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Sachiel Water. Sachiel Connect brings  Canadian food and beverage compan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the world through its extensive  connections and export logist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pabilities in China and emerging  markets. Sachiel Water supplies Chin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ther emerging markets with  pure Canadian bottled spring water. Fo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, visit www.astronconnect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TSXV has neither approved nor disapproved the contents of this  ne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lease. Neither the TSXV nor its Regulation Service Provider (as  that ter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fined in the policies of the TSXV) accepts responsibility  for the adequa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181210005405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message was distributed by Business Wire. Please click here if you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sh to receive futur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. Randall SmallbonePresident and CEOAstron Connectrandalls@astronconnect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Astron Connect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