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2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yatta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nyatta announces offering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Zenyatta-Offering   12-11 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Zenyatta announces offering of flow-through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, Dec. 11, 2018 /CNW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atta Ventures Ltd. ("Zenyatta" or the "Company") (TSXV:Z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, subject to acceptance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, an offering of flow-through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 on a non-brokered private placement basis.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up to 7,500,000 flow-through common shares of the Company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40 per flow-through common share, for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00,000. The proceeds from the Offering will be used for bulk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to purchasers under the Offering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-month hold period from the closing date of the Offering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 and policies of the Exchange. Finder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id as permitted by Exchange policies and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following the comple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private placement of units announced on November 16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 now closed. The Board of directors of Zenyatta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all the long-term Zenyatta shareholders, an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who participated in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on Zenyatta Ventures Ltd.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zenyatta.ca. A copy of this press release and all material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Company may be obtained on Zenyatta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Zenyatta has completed a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regarding the Albany Project (the "PEA") in suppo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ork (see Zenyatta press release of 1 June 2015). The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, it includes inferred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o speculative geologically to have the economic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m that would enable them to be categorized as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ormal independent feasibility study,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forward looking information and Zenyatta cautions r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is based on certain assumptions and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atta included in this news release.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which often, but not always,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words such as "believes", "anticipate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will", or "plan".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Zenyatta and Zenyatta provide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will meet management's expecta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estimates and statements with respect to Zenyatta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objectives or goals, to the effect that Zenyatta or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d condition or result to occur, including the expected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 pre-feasibility study, the expected uses for grap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and the future uses of the graphite from Zenyatta's Alban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re based on assumptions and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relating to, among other thing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metallurgical processing, project development, recl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 of Zenyatta's mineral properties, and Zenyatta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prospects,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 for many reasons such as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ilure to identify mineral resources; failure to convert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to reserves; the inability to complete a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the preliminary nature of metallurgical test results;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offtake agreements with qualified purchasers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s to obtain required governmental, environmental or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political risks; uncertainties relating to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financing needed in the future; changes in equity markets,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xchange rates; fluctuations in commodity prices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jects; capital and operating costs varying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timates and the other risks involved in the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dustry; and those risks set out in Zenyatta's publ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. This list is not exhaustive of the factors that may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nyatta's forward-looking statements. These and other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 and readers should not place undue reliance on Zenyat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Zenyatta believes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 used in preparing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Zenyatta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 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Zenyatta Ventu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11/c809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Bosse, Chief Financial Officer, Tel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5) 618-0900, Email: bbosse(at)zenyatta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zenyatta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Zenyatta Ventur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