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CANADA NEWS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12/11/2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3:48:46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Amarc Resources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Amarc Delineates Multiple Drill-Ready Porphyry Copper-Gold Depo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gets at JOY Property, British Columb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A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BC-Amarc-JOY-Project   12-11 16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via Canada NewsWire, Vancouver 604-669-7764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Business Edi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Amarc Delineates Multiple Drill-Ready Porphyry Copper-Gold Depo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gets at JOY Property, British Columbia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COUVER, Dec. 11, 2018 /CNW/ - Amarc Resources Ltd. ("Amarc"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pany") (TSX-V: AHR; OTCBB: AXREF) is pleased to announce results from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season of exploration activity at the expanded JOY Project (see Am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s August 29, 2017 and December 27, 2017). The 464 km2 JOY prope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s the northern extension of the prolific Kemess porphyry gold-co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ct in the Toodoggone region of north-central British Columbia ("BC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ve airborne and ground exploration surveys completed this year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JOY Project mineral tenures, acquired in 2017, have confirmed a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, high potential porphyry gold-copper deposit targets for aggressive dr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ing in 201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$2.5 million exploration program in 2018 was funded by Hudb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s Inc. ("Hudbay"), which has partnered with Amarc to explo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 the JOY Project. Hudbay also paid $1.15 million in 2018 in suppo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arc's acquisition of underlying claims. Under the agreement with Hudb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arc is operator of the JOY Project during the exploration ph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ation targets identified for assessment in 2018 occur larg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, and proximal to, the 20 km long by 4 km wide Finley Magnetic Corri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rends northeast across the JOY property and hosts the PINE and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phyry gold-copper deposits. This year's fieldwork -which included 1,3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-km of airborne magnetic and 63 line-km of ground Induced Polar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"IP") geophysics surveys, collection of 2,676 soil geochemical samples, 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m2 of detailed geological mapping and the drilling of two core ho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ling 946 m - has significantly advanced the project. New JOY Project 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w available at http://www.amarcresources.com/ahr/MapsFigures.asp(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)joy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, a recently updated Amarc corporate presentation is availabl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ww.amarcresources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work at JOY in 2018 identified five clusters of drill-ready targe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ing areas from 1.5 km2 to more than 5 km2. These targets are defin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of positive factors that include: IP chargeability hig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ing large sulphide mineralized systems; areas of notable gol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per enrichment identified by shallow (generally less than 150 m) histor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ll holes; coincident, high-contrast copper, gold, silver,  molybdenu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nc soil geochemical anomalies; and favorable geology and magn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tures. Each of these five targets has the potential to host a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phyry gold-copper deposit. Multiple drill holes are requir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 testing of each target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ther target at JOY was partially tested at the end of the 2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son by two, widely spaced drill holes1. The first hole encountered clas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phyry-style alteration and sulphide mineralized rock unit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chemically anomalous gold concentrations throughout its 563 m length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ing is compatible with the edge of a productive mineralized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drilling is warranted, targeting the potential potassic cor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mineralized system. The second exploration hole returne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ificant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Amarc identified three entirely new deposit targets in 2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IP and soil geochemical surveys and a reassessment of curr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ical data sets. These important new targets can be quickly advanc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ll-ready status through IP and geological surveys undertaken earl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19 season for potential drilling later in the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arc is affiliated with Hunter Dickinson Inc. ("HDI"), an experie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uccessful mine finder and developer in BC. The Company's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ders were part of the HDI team credited with being the first to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emess district's true potential, having acquired the Kemess Sou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mess North prospects at an early stage and advancing them into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phyry copper-gold deposits. Northgate Minerals produced 3 million oz g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784 million lb copper over a 12-year period to 20102 at Kemess South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ra Gold completed the purchase of the southern Kemess district for $3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ion in 2018. Amarc benefits from this advanced regional knowle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Amarc Resources Ltd.Amarc is a mineral exploration and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with an experienced and successful management team focu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ing a new generation of BC porphyry copper mines. By combining st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s and funding with successful management, Amarc has created a so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tform to create value from its exploration and development-stage pro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arc is advancing three 100%-owned IKE, DUKE and JOY porphyry co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osit projects located in different, prolific porphyry distric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thern, central and northern BC, respectively. Each of the three is 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roximity to industrial infrastructure - including power, highway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l. These projects represent significant potential for the discove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and important-scale, porphyry gold-copper and copper-molybde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os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dbay is funding development of the IKE and JOY projects in partne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marc, with Amarc the operator of exploration and development-p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. Amarc is sole funding its DUKE Project. For more information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marc's corporate presentation at www.amarcresources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arc is associated with HDI, a diversified, global mining company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-year history of porphyry discovery and development success. Previou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HDI porphyry projects include some of BC's and the world's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mineral resources - such as Pebble, Mount Milligan, Kemess Sou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mess North, Gibraltar, Prosperity, Xietongmen, Newtongmen, Florence, Sis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gie and IKE. From its head office in Vancouver, Canada, HDI applies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que strengths and capabilities to acquire, develop, operate and monet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 projects to provide superior returns to sharehol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arc works closely with local governments, indigenous groups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 stakeholders in order to advance its mineral properties responsib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 do so in a manner that contributes to sustainable commun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onomic development. Amarc senior management and project teams seek ear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ingful engagement with local landowners, First Nations and other 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s to ensure its mineral exploration and development activiti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-coordinated and broadly supported, to address local priorit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rns, and to optimize opportunities for collaboration and local benef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articular, the Company seeks to establish mutually beneficial partnersh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indigenous groups within whose traditional territories its projec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ed - including through the provision of jobs, training programs, con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rtunities, capacity funding agreements and sponsorship of commu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s. All Amarc work programs are carefully planned to achieve high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nvironmental and social perfor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fied Person as Defined Under National Instrument 43-101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bagliati, P. Eng., a Qualified Person as defined under National Instr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-101, has reviewed and approved the technical content in thi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ty Control/Quality Assurance ProgramAll drill core was logg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tographed and cut in half with a diamond saw. Half core samp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chemical samples from JOY were sent to Activation Laboratories Ltd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mloops, Canada facility (17025 accredited), for preparation and analy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ll core and geochemical samples were analyzed for Au by fire assay f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30 g sample followed by ICP-OES finish. They were also analyzed for C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, Ag, Au and 59 additional elements by Aqua Regia digestion of a 0.5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followed by an ICP-MS finish. Drill core and surface rock geochem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s were also analyzed for Cu, Ag, Mo and 34 additional elements by 4 ac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estion of a 0.25 g sample followed by an ICP-OES fin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part of a comprehensive Quality Assurance Quality Control ("QAQC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Amarc control samples were inserted in each analytical batch of dr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e at the following rates: standards one in 20 regular samples, in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icates one in 20 regular samples and one pulp blank and one coarse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hole. For geochemical samples the insertion rate was one control samp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 regular samples. The control sample results were then checked to en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 QAQ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BEHALF OF THE BOARDRonald W. ThiessenChief Executive Offi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           Hole JP1800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zimuth 9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ination -5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OH 465.1 m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e JP1800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zimuth 9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ination -5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OH 481.2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           MINFILE Number 09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4, MIN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 De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, 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logical Surv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stry of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ines, B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 the TSX Venture Exchange nor any other regulatory autho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s responsibility for the adequacy or accuracy of thi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 Looking and other Cautionary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news release includes certain statements that may be de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rward-looking statements". All such statements, other than statem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ical facts that address exploration drilling, exploitation activ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ther related events or developments are forward-looking stat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the Company believes the expectations expressed in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-looking statements are based on reasonable assumptions,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s are not guarantees of future performance and actual result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s may differ materially from those in the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s. Assumptions used by the Company to develop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s include the following: Amarc's projects will obtain all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al and other permits and all land use and other licenses, stu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xploration of Amarc's projects will continue to be positive, an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logical or technical problems will occur. The Company cannot guarante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solidated Loan and issuance of securities contemplated by thi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omplete. There is no certainty that the Company will be able to rep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solidated Loan or any other outstanding debt or liabilit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in a timely manner or at all. Factors that could cause actual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ffer materially from those in forward-looking statements include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s, potential environmental issues or liabilities associ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ation, development and mining activities, exploitation and expl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sses, continuity of mineralization, uncertainties related to the 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btain necessary permits, licenses and tenure and delays due to third pa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sition, changes in and the effect of government policies regarding m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atural resource exploration and exploitation, exploration and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roperties located within Aboriginal groups asserted territories may a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be perceived to affect asserted aboriginal rights and title, which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 permitting delays or opposition by Aboriginal groups,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ility of capital and financing, and general economic, marke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 conditions. Investors are cautioned that any such statement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rantees of future performance and actual results or developments may di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ly from those projected in the forward-looking statements.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Amarc Resources Ltd., investors should review the Compan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ual Form 20-F filing with the United States Securities and Ex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ission at www.sec.gov and its home jurisdiction filings that ar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www.sedar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:http://www.prnewswire.com/news-releases/amarc-delineates-multiple-dr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-ready-porphyry-copper-gold-deposit-targets-at-joy-property-british-columbi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0763022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Amarc Resources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original cont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newswire.ca/en/releases/archive/December2018/11/c6269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0-                           12/11/2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For further information: on Amarc Resources Ltd., please vis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's website at www.amarcresources.com or contact Dr. Diane Nicol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ident, at (604) 684-6365 or within North America at 1-800-667-2114.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Web Site: www.amarcresources.co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XREF AH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:  Amarc Resources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:  British Columb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:  M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