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9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st Energy to Start Drilling at Phyllis Cobalt Property in Ontari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E-drilling-prvt-plcm   12-12 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rst Energy to Start Drilling at Phyllis Cobalt Property in Ontari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FE U.S. 20-F Registration: 000-29870 OT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ASKDF FRANKFURT STOCK EXCHANGE: A2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Dec. 12, 2018 /CNW/ - First Energy Metals Ltd. (TSX-V: 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) is pleased to announce that it has planned to carry out 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its Phyllis Cobalt Property (the "Phyllis Property") i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imed at testing the central Phyllis Cobalt Zone bel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epth and size of the gabbroic intrusion and relate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pper-nickel mineralization. The Company has hired a drilling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bika Development Corporation to drill one to two core hole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up to 100 metres below surface. The Company has already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for drilling from the Ministry of Northern Development an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is a follow up of surface sampling and trench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the Company during this year and is in line with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exploration work in the technical report submitted on the Phy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roperty. Surface sampling of the Phyllis Cobalt Zone indicate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) values in the range of 0.001% (10 parts per million "ppm") to 0.4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350 ppm), copper (Cu) 0.03% to 0.602%, and nickel (Ni) 0.004% to 0.48%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May 23, 2018). The trenching and channel sampl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4m intersection with 0.08% Cobalt (Co) and 0.39% Copper (C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m (at) 0.24% Co, 0.39% Cu, and 0.19% Nickel (Ni) (Se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ctober 22, 2018). The mineralization is hosted within a high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ctured gab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urminder Sangha, CEO of First Energy Metals stat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ation at the Phyllis Cobalt property is moving forward at a steady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phase of work has provided results to warrant further explo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looking forward to the mobilization of both the drill c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 on the Phyllis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Alexander Pleson, P.Geo., a qualified pers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I 43-101 who works as consultant with the Company.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being carried out under his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pleased to announce a non-brokered privat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p to $250,000 from the sale of up to 1,190,476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0.21 cents per share. Each unit will consist of one common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s. Proceeds of the private placement will be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ploration of the Company's Phyllis cobalt property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rivate placement will be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. In addition to compliance with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ceipt of all final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ergy Metals Limited is a junior resource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energy metals such as lithium, cob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within its property portfolio in North America. The Company'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prospective technology metals propertiess and develop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urrently holds an option to acquire 100% interest in Phyllis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Ontario, Canada, in addition to the recently optioned 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perty in Gatineau area of Quebec.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"Agave Silver ") was incorporated on October 12, 196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British Columbia. The Company's common shares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FE and are also listed on the US OTC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k) as ASKDF and on the Frankfurt Stock Exchange as A2JC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FIRST ENERGY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rminder Sangha"Gurminder Sangha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Stock Exchange (TSX)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This new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as such term is defined under Canadian securities laws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expressed by the Company in good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by the Company to have a reasonable basis, they address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are, therefore, subject to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12/c165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the Company at: (604) 375-6005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irstenergymetal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DF 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M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