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9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kkuma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ieridae and Ikkuma complete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ieridae-combination   12-20 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ieridae and Ikkuma complete business combina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 WIRE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Dec. 20, 2018 /CNW/ - Pieridae Energy Limited (PEA-TSXV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ieridae") and Ikkuma Resources Corp. (IKM-TSXV) ("Ikkuma")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completed the previously announced arrangement pursua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idae acquired all of the issued and outstanding shares of Ikkuma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n of arrangement (the "Arrangement") under section 193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Alberta). The Arrangement was approved by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ma ("Ikkuma Shareholder") at a special meeting of Ikkuma Shareholder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17, 2018 (the "Meeting") and by the Court of Queen's Be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Arrangement provides Pieridae with ownership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area of producing and gas-prone reserve and resourc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primarily in the central Alberta Foothills area. Prior to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certain interests in Cardium light oil-focused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hills properties were transferred to a newly formed priva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Briko Energy Corp. ("ExploreC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 each Ikkuma Shareholder is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for each common share of Ikkuma, 0.1926 of a common share of Pier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such whole share, a "Pieridae Share"), 0.1 of one common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Co (each such whole share, an "ExploreCo Share") and 0.1 of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 of ExploreCo (each such whole warrant, an "Explo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"), with Ikkuma shareholders holding 100% of ExploreCo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. The shares of Ikkuma will be delisted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Ikkuma Shareholder, in order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idae Shares, ExploreCo Shares and ExploreCo Warrants that you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on the completion of the Arrangement, you must complete and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ransmittal which accompanied the Meeting Materials and retur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your share certificate(s) and any other required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 to Alliance Trust Company, in accordance with the procedur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letter of transmittal. Registered Ikkuma Shareholders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site at www.alliancetrust.ca/shareholders/ to transm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with completion of the Arrangement Pieridae entered into a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senior secured term loan facility (the "Term Loan") with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Management Corporation ("AIMCo"). The Term Loan bear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t 9.5% and matures on September 30, 2019. Proceeds from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were used to repay outstanding indebtedness of Ikku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ier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2011, Pieridae, a majority Canadian owned corporation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is focused on the development of integrated energy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from the exploration and extraction of natural g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construction and operation of the Goldboro LNG fac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LNG for sale to Europe and other markets. Pieridae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edge of the re-integration of the LNG value chain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idae has 50,549,763 shares issued and outstanding which trade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P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herein may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or "forward-looking information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(collectively "forward-looking statements").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will", "should", "could", "anticipate", "believe", "exp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potential", "continue", "shall", "estimate", "expect", "propo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, "project", "predict", "forecast" and similar expression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significant risk and uncertainti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actors could cause actual results to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iscussed in forward-looking statements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ssociated with oil and gas exploration, development, explo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marketing and transportation, loss of markets, volat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, currency fluctuations, imprecision of reserve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environmental risks, competition from other producers,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of the value of the Arrangement, failure to realize th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the Arrangement, ability to access sufficient capit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nd external sources and other risks and uncertaint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herein or in Pieridae's and Ikkuma's other filings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a number of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which have been used to develop such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may prove to be incorrect. Although it is believ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such forward-looking statements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laced on forward-looking statements be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can be given that such expectations will prove to be correc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other factors and assumptions which may be ident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ssumptions have been made regarding, among other things: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reasing competition; the general stability of the economic an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 which Pieridae and Ikkuma operates; the abilit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staff, equipment and services in a timely and cost efficient man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operate in a safe, efficient and effective manner;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financing on acceptable terms; the ability to replace and expand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al gas reserves through acquisition, development and explora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nd costs of pipeline, storage and facility construction an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to secure adequate product transportation; future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rices; currency, exchange and interest rates;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regarding royalties, taxes and environmental mat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in which Pieridae and Ikkuma operate; and the ability o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market crude oil and natural gas products. Reade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egoing list of factors is not exhaustive.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and other factors that could affect operations and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reports of Pieridae and Ikkuma on file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y authorities and may be accessed through the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(www.sedar.com), and at Pieridae's website (www.pieridaeenergy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kkuma's website (www.ikkumarescorp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forward-looking statements contained herein ar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nagement believes to be reasonable assumptions, managemen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that actual results will be consistent with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forward-looking statements contained herein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 and neither Pieridae nor Ikkuma undertakes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ublicly or revise any forward-looking statements, wheth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future even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kkuma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8/20/c778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Alfred Sorensen Pieridae's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Telephone: (418) 657-19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ikkumarescor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IKM. PE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kkuma Resources Corp.;Pieridae Energ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GAS UTI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