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2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29:1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kkuma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Briko Energy Commences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BrikoEnergy-Commences   12-20 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Calgary 403-269-7605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Briko Energy Commences Operation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Dec. 20, 2018 /CNW/ - Briko Energy Corp. ("Briko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poration") commenced operations today as a new junior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 company. Briko was formed as a result of a pl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(the "Arrangement") involving Ikkuma Resources Corp. ("Ikkuma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idae Energy Limited ("Pieridae"), Briko and the shareholders of Ikku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Arrangement, Pieridae acquired all of Ikkum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shares. The former shareholders of Ikkuma received,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uma Share held: (i) 0.1926 of one common share of Pieridae; and (ii) 0.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mon share of Briko and 0.1 of one common share purchase warr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k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ko is an Alberta Foothills Cardium light oil focussed compan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veloped land, crude oil and natural gas reserves and a production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ssociated infra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of directors of Briko consists of Messrs. Michael Kohut,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kinson, Tim de Freitas and John Van de Pol. Mr. Kohut is also th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ief Executive Officer and William C. Guinan is the Corporate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rik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kkuma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December2018/20/c3710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2/2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please contact either: Michael Kohut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CEO, mike(at)brikoenergy.com; or John Van de Pol, Director, (403) 690-8002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(at)brikoenergy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ikkumarescorp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IK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Ikkuma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IL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C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