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1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od Life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ood Life Networks Inc. announces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ood-Life-stock-optio   12-27 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ood Life Networks Inc. announces grant of stock op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Dec. 27, 2018 /CNW/ - Good Life Networks Inc. ("GLN"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-V: "GOOD"), a Vancouver-based programmatic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mpany, announces that it has granted an aggregate of 1,7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 (the "Options") to certain directors, office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of the Company. The Options are exercisable at a price of $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for a period of five years. The Options and underlying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a four-month hold period in accordance with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N has achieved exceptional growth this year" stated Jesse Dylan, 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. "All of our success has been made possible by our world class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leased to recognize their ongoing perform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N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's technology is the engine that sits between adverti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. The GLN platform is built for cross device video adverti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, in-app, desktop and CTV (Connected Television). The Programma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Platform is powered by GLN's proprietary machine learn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"Big Data" to intelligently target and connect digital advert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sumers without collecting PII (Personal Identifiabl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 is the cornerstone of GLN's business, providi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insights, data and revenue. This allows GLN to match adverti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in a way that provides significant and sustainable value to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's patent pending machine learning algorithm can forecast the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of the brands they represent, maximizing the efficienc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while increasing their margins and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atic Video Technology Platform features integr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evel with both publishers and advertisers. Our technolog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most valuable advertisement for every consumer. Publishers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hrough improved CPM (advertising fill rate) combined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consumer experience. Advertisers make more money by reac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udience more effectively. GLN makes money by retaining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rtiser's fee. GLN is headquartered in Vancouver, Canada with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 and UK and trades on the TSX Venture Exchange under the stoc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" and The Frankfurt Stock Exchange under the stock symbol 4G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ood Life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8/27/c394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s(at)glninc.ca, Jesse Dylan,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604 265 75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ood Life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