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2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core Rare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core Announces Agreement to Pay Consulting Fees by Issuing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Ucore-ConsultingFees   12-27 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Ucore Announces Agreement to Pay Consulting Fees by Issuing Shar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IFAX, Dec. 27, 2018 /CNW/ - Ucore Rare Metals Inc. (TSXV: UCU) (OTCQX: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F) ("Ucore" or the "Company"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 that certain consulting fees payable to Orca Holdings, LLC ("Orc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paid through the issuance of common shares in the capital of U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mmon Shares") rather than a cash payment. Pursuant to this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the Company has agreed to issue to Orca an aggregate of 2,702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t a deemed price of CAD$0.15 per Common Share to sett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f USD$300,000 (or CAD$405,405.41, using a CAD/USD exchang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) in fees payable to Orca for consulting services render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greement between the parties, dated August 8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 is an insider of the Company and the issuance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settlement arrangement contemplated hereby will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ated party transaction", as this term is defined in Multi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61-101 - Protection of Minority Securityholders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("MI 61-101"). The Company will rely on the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requirement and the minority approval requirement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s 5.5(a) and 5.7(a) of MI 61-101, respectively, as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present more than 25% of the Company's market capitaliz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in accordance with MI 61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ore is pleased with the consulting services that have bee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, which have included efforts related to the initiation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lans regarding the future development of the Strategic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in Alaska. Ucore is also pleased to have negotiated this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ca whereby an accrued consulting fee expense that was payable in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ead be paid with shares. The transaction is good for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monstrates Orca's continued support and optimism for Ucore'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" said Jim McKenzie, CEO and President of U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ipation of Orca, which is a non-arm's length part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arrangement has been approved by directors of the Company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in connection with such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pursuant to the settlement arrang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hold period of four months and one day from the date of iss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settlement arrangement will b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Electronic Disclosure by Insiders (SEDI),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i.ca. No new insiders and no control persons were created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losing of the settlement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lement arrangement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pproval of the TSX Venture Exchange (the "TSX-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e Rare Metals Inc. is a development-phase company focused on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resources, extraction and beneficiation technologies with nea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production, growth and scalability. The Company has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stake in the Bokan-Dotson Ridge Rare Earth Mine. On March 31, 2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e announced the unanimous support of the Alaska State Legisl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Bill 99 (2014), which authorized the AIDEA to issue up to USD $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bonds for the infrastructure and construction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n-Dotson Ridge Rare Earth Eleme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clude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in this relea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, that address future activ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uch as arbitration, mediation, negotiation, sett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(s), business acquisition activities,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timelines, events and/or developments that the Company exp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 looking statements, including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completion of the settlement arrangement contemplated here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e expectations expres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reasonable assum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or results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developments may differ materially from those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actors that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forward-looking statements include, without limitation: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to obtain the TSX-V's approval of the settlemen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hereby; and general economic, market or busines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by the TSX Venture Exchange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Ucore Rare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8/27/c181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 Mr. Jim McKenzie, Preside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of Ucore Rare Metals Inc. at: +1 (902) 482-5214 or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ucore.com./</w:t>
      </w:r>
    </w:p>
    <w:p>
      <w:pPr>
        <w:pStyle w:val="PreformattedText"/>
        <w:bidi w:val="0"/>
        <w:spacing w:before="0" w:after="0"/>
        <w:jc w:val="left"/>
        <w:rPr/>
      </w:pPr>
      <w:r>
        <w:rPr/>
        <w:t>(UURAF UC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Ucore Rare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Nova Sc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