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Util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1/09/30       2,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U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1/09/30       2,423         700      0.00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TILITIES LTD CLASS B ("CU.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09/30       2,423         7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30          700      2,423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15            0      1,723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31          500      1,723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15          500      1,223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7/31          723        723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7/15         -200          0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/30          100        200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/15         -100        100      -            -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,125,957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UTILITIES LTD CLASS B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930SHO+84+00049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