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1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2:5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lack Tus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B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ENERGY INC. ("CH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USK ENERGY INC    ("BT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NX has accepted for filing the Company's proposal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11,866 shares to settle outstanding debt for $1,321,781.61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   Deemed Price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                 Owing     Per Share     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aillie            $5,595.07      $0.15     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 &amp; Finch Ltd.        27,975.35      $0.15    186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 Holdings Limited     55,950.68      $0.15    373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tanden            5,595.07      $0.15     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K. Wong            11,190.15      $0.15     7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Hudson               11,190.15      $0.15     7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46 Alberta Ltd.       5,595.07      $0.15     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Sheridan      22,715.97      $0.15    22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ing Exploration Inc. 45,000.00      $0.15    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man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ering             18,600.70      $0.15    12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.A. Resource Management 15,286.10      $0.15    101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an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Inc.             30,000.00      $0.15    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ider=Y /    Amount   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Progroup=P     Owing    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horn Resources Ltd.       Y        $5,595.07    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orn Resources Ltd.       Y       $48,150.00   3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Standen                  Y       $22,380.27   149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Verde Partners LLP        Y      $551,186.98 3,674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usk Energy Inc.        Y      $428,417.00 2,856,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11011+5+0005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