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2:2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United America e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nquent Filer; 6 Month Interim Financial Sta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AMERICA EHEALTH TECH INC ("UAE-V;UAE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nquent Filer; 6 Month Interim Financial Statements to J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October 22,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suer has not filed 6 Month Interim Financial Statements to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section 135, 136, 141 or 145 of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may have a cease trade order issued agains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r has not paid the fees specified by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in this category are considered in defaul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ervices provided by the Commission until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011019DF12:07:4+156+0006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