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5:3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onsolidated Stone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nquent Filer; Annual Financial Statements t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ONE INDUSTRIES INC ("CSO-V;CODNF-L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nquent Filer; Annual Financial Statements to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October 26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suer has not filed Annual Financial Statements 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1025DF16:35:1+51+00004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