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CE Eme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6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1:2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FARALL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oronto Stock Exchange - Farallon Resources Ltd. - Trade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  Symbol: 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URVEILLA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(s) have been halted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FARALL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 Symbol     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       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     2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