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4:36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onsolidated Stone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ONE INDUSTRIES INC ("CSO-V;CODNF-L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ED, EFFECTIVE 01-10-30 06:11:09 P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:11 CONS STONE INDS (CSO) SUSPENDED, EFFECTIVE 01-10-30 06:11:09 P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FILE FINAN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705) 682-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(705) 682-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011030VBO+8+0003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