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3:1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arallon Receives Favourable Mexican Court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DNX 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 NEWS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: 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: 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 SYMBOL: 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llon Receives Favourable Mexican Court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Ronald Thiessen, President and CEO of Fara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Ltd., (TSE: FAN; CDNX: FAN) is pleased to announce that Farall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dvice from its legal counsel in Mexico that the 3rd Federal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of Hermosillo, Sonora State, Mexico has ruled in favour of Faral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Defendants in the litigation initiated by David Hermiston. 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ermiston's allegations without merit and in addition awarded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of the Defendants against Hermiston.  Legal counsel advis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ere informed of the ruling on Friday, October 26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Thiessen stated, "While we are still in the process of transl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ing the Court's decision we believe it represents a major step in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igation respecting our 100% owned Campo Morado copper-zinc-gold-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in Guerrero State, Mexico.  With this issue behind us we can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what Farallon has always intended to focus on,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mineral resources.  Having had to win lengthy court 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a, the US and Mexico has been a tremendous burden on Fara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but we believe that this is behind us now.  Farallon can m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the substantial merits of the Campo Morado property and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evelopment opportunities with those companies that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Campo Morado prior to this liti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W. Thiesse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W. Th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4-6365 or 1-800-667-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4-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d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