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ian Utili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ian Utilities Reports Third Quarter 2001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adian-Utilities-Q3   10-31 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Calgary 403-269-7605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Canadian Utilities Reports Third Quarter 2001 Earning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GARY, Oct. 31 /CNW/ - Canadian Utilities Limited, an A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arnings for the nine months ended September 30, 200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5.4 million ($2.61 per share) on revenues of $2,866.2 million.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for 2000 were earnings of $159.8 million ($2.52 per share) on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872.3 million. Cash flow from operations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1 was $374.9 million compared to $351.1 million in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gher earnings for the nine months ended September 30,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in 2000 were primarily because of improv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the Power Generation Group due to increased earn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ing plant in the United Kingdom and from the Joffre cogeneration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commissioned in December 2000. These earnings were partiall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earnings in the Utilities Group, mainly due to the impact of w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 temperatures, and in the Logistics and Energy Servic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ue to lower natural gas processing margins in ATCO Mid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(measured in degree days) for the nin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were 9.8% warmer than normal compared to 4.1% colder than norm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riod in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nues were higher for the nine months ended September 30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2000 largely due to purchases of natural gas made for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"no margin"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for the three months ended September 30, 2001 were $4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65 per share) on revenues of $577.7 million compared with ear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1.0 million ($0.64 per share) on revenues of $577.7 millio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Cash flow from operations for the three months ended September 30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103.2 million compared to $107.9 million in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for the three months ended September 30, 2001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same period in 2000 due to the impact of rate dec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which were partially offset by the impact of warmer temperatures i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ounded by lower Alberta power pool prices in the Po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Temperatures (measured in degree days)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1 were 50.3% warmer than normal compared to 0.3% warm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 the same period in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nues for the three months ended September 30, 2001 show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ame period in 2000. However, the third quarter of 2000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revenues due to the higher cost of purchasing natural gas on a "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"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adian Utilities Limited is part of the ATCO Group of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an Alberta based corporation with a worldwide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engaged in Power Generation, Utilities, Logistic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echnologies and Industrials. More information abou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can be found on its website, www.canadian-utiliti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 financial disclosure can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ww.canadian-util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10/3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J.A. (Jim) Campbell, Senior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and Chief Financial Officer, Canadian Utilities Limited, (4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-7502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ian Utilities Limited; ATCO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UTI EN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