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CE Eme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8:2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FARALL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ronto Stock Exchange - Farallon Resources Ltd. - Trade Re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URVEILLA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(s) will resume trading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    Farallo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 Symbol          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Time     12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