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29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49:08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CLN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LN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N/A  Symbol: YL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a-CLNVentures-reinsta   10-29 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ews release via Canada NewsWire, Montreal 514-878-2520 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CLN Ventures Inc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NY, Quebec, Oct. 29 /CNW/ - Effective October 24,2002, trad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f CLN Ventures Inc.will be reinstated following a Cease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placed on the company by the Ontario Securities Commission,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26, 2002, for failing to file all of the required docu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cceptable formats. The Company provided these documents to the 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factured the requirements in its' reporting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-                           10/29/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For further information: J.R.Nusca, Chairman &amp; CEO, (418) 832-442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18) 832-474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L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LN Ventur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