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9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L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YLN#V#CLN VENTURES INC#OCT 29 2002  12:55 PM#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## ---&gt; 7538@NEWS RELEASE#CLN VENTURES INC ("YLN-V;CLNV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Rein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October 24,2002, trading in the securities of CL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will be reinstated following a Cease Trade Order placed o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tario Securities Commission, dated August 26, 2002,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 of the required documents in the current acceptable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vided these documents to the OSC and has fac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its' repor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8) 832-4421    J.R.Nusca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8) 832-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029TH+2+00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