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4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ingsway International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ases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K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KIH#V#KINGSWAY INTERNATIONAL HOLDINGS LTD#OCT 10 20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:32 PM#Releases Year End Results## ---&gt;@NEWS RELEASE#KINGSWA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TD ("KIH-V;KIH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sway International Holdings Limited, a Hong Kong base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international financial services, announced its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and fourth quarter ended June 30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gainst a backdrop of widespread political and economic unrest,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marked a challenging year for the Company," said William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Kingsway International. "Sh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fidence was further weakened by highly publicized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candals, which had a direct impact on our core business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Company's performance was aff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pite difficult capital markets, unlike many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Kingsway International was able to make a small pro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cal year," continued Lam. "As the only Chinese bas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ganization to expand into North America, a cause for optim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ina's strong economic growth, a market that King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tinues to position itself to participat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d in another press release issued by Kingswa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, the Company is moving forward with a spin-off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 technology division. An offering of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any, Weaver International Ltd., is expected to take place in 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 later this year or early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sway International recently announced that its common sha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for trading on the Toronto Stock Exchange (TSX)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fillment of certain listing conditions and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Highlights for the Fiscal Year Ended June 30, 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ace of corporate transgressions, geopolitical un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attacks, already fragile equity markets gave way to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 volatility in 2002. Kingsway International was not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ing effects; this is especially evident when compa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2002 financial year against the Company's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2001 - revenues decreased 44.3 percent to C$39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ll-time record of $70.9 million in fiscal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ace of adversity, Kingsway International and its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ed to proven strategies. Efforts throughout the year concent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its core businesses as well as maintaining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pproach, and conserving cash and liqui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a difficult operating environment, the Compan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e before tax of C$8.5 million during the year (2001: C$5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). After charging amortization and impairment for goodwill of C$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up significantly year-over-year from C$0.5 mill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 net loss from continuing operations of C$2.4 million (profit 2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$45.5 million). The release of provisions in respect of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C$2.6 million brought net income for the year back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f C$0.2 million (2001: C$33.2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sway International's financial and liquidity position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ong, with no long-term borrowings. The total of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bank deposits, marketable securities, receivables and prep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ximately C$165.8 million (2001: C$175.1 million). As at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 the Company had a cash reserve and cash equivalents of C$3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down from C$84.4 million recorded the previous year.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 totaled C$102.0 million, as compared with C$6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2001. Consisting almost entirely of amounts due within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and prepaid expenses were C$32.0 million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9.1 million the year before. At June 30, 2002,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was 6.44:1, up year-over-year from 4.1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sway International's net assets increased from C$142.5 mill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iscal 2001 to C$146.9 million at June 30, 2002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dropped 3.9 percent to C$216.7 million from C$225.4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. Finally, the Company continues to be well capit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's equity of C$146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outflow from operating activities amounted to C$50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inflow of C$33.6 million reported in 2001. Thi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over the period of Kingsway International'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ash flow generation from financing activitie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ssues by subsidiary companies helped raised approximately C$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2001: C$54.9 million). Exercised share options gran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share option schemes raised C$2.8 million, down from C$5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cash outflow for investing activities of C$8.8 mill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.1 million in long-term investments, as well as charges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7 million for merger and acquisition-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Highlights for the Fourth Quarter Ended June 30, 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ening financial markets affected the Company's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, Kingsway International's operations, which ar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result set forth above, weakened dramatically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Revenue was C$(1.3) million (2001: C$35.0 million)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before taxes was C$6.0 million (profit 2001: C$30.9 mill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rienced a loss for the quarter of C$6.9 million (profit 2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4.0 million). Notwithstanding the flagging market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uring the last quarter of fiscal 2002,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mained strong with very little short term debt and n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rowing during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ed in 1990, Hong Kong based Kingsway International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mid-market financial services throughout the Asia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with operations in the People's Republic of China,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Recognizing the need to remain competitive in a global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way International is growing geographically as well a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ategic international investments and joint ventures. King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 currently listed on the TSX Venture Ex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have been approved for trad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") subject to the fulfillment of certain list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ments of the TSX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ingswaygro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looking (safe harbour)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closure contains cer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.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ual results, performance, and/or achievem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expectations express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T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002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$       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 and cash equivalents                     31,104,638   84,46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deposits with matu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onths                                    308,669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 in marketab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ies                                  101,949,094   61,09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from related parties                         385,250      38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receivable and prepaid expenses       32,011,149   29,137,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65,758,800  175,072,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                                         1,331,298    4,74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-TERM INVESTMENTS       32,121,153 28,648,949 LOAN RECEIVABLE         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NGIBLE ASSETS                                6,898,567   10,14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, PLANT AND EQUIPMENT                    6,376,420    6,759,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50,896,688   50,303,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16,655,488  225,376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payable and accrued liabilities      14,867,107   31,44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tax - current                           8,702,159   10,76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uture                            1,512,000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-term bank loan                             294,991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related parties                           355,808      351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5,732,065   42,562,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AX LIABILITY                               128,075      12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NTROLLING INTERESTS                       43,866,276   40,184,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3,994,351   40,311,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stock                                  8,746,241    8,63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ed surplus and share premium         65,066,311   62,36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translation adjustment                5,418,495    3,98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ed earnings                             67,698,025   67,519,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46,929,072  142,502,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16,655,488  225,376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ED STATEMENTS OF INCOME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S ENDED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002   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$ 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UE                                         39,453,676   70,949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and administrative expenses            (31,138,024) (31,260,6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n disposal of long-term investments       (1,971,329)  (6,004,4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of property,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&amp; trading rights                     (1,095,004)    (861,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ss)/gain on disposal of 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quipment and trading rights                  (58,102)     534,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expense                                   (48,731)     (66,5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ty share of loss of long-term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significant influence                  (34,494)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on deemed disposal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sidiaries                                 3,363,667   22,678,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BEFORE INCOME TAXES, NON-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S, GOODWILL AMOR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IRMENT CHARGES, AND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                                    8,471,659    55,969,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taxes                                    (2,332,232)  (4,953,8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BEFORE NON-CONTROLLING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LL AMORTIZATION AND IMPAIRMENT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ONTINUED OPERATIONS                     6,139,427    51,01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ntrolling interests                       (4,765,691)  (5,060,6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will amortization and impairment charges    (3,763,667)    (491,4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SS)/INCOME FOR THE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ED OPERATIONS                        (2,389,931)   45,463,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d operations                          2,568,306  (12,272,4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INCOME FOR THE YEAR                            178,375    33,191,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earnings, beginning of the year        67,519,650    34,328,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earnings, end of the year              67,698,025    67,519,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fore discontinued operations                    (0.031)   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continued operations                            0.033       (0.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                                                0.002       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fore discontinued operations                    (0.031)    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continued operations                            0.033       (0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                                                0.002   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ED 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S ENDED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002  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$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ed loss from operations                 (3,726,415)    (29,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purchase of marketable securities        (25,475,264)   6,93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paid                                      (3,002,323)    (390,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non-cash operat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                                     (18,622,424)  27,058,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cash (outflow)/in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activities                          (50,826,426)  33,568,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nd paid by subsidi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ontrolling interests                    (1,720,512)    (548,7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and net capit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from non-controll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ointly controlled companies              3,871,035   54,936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-term bank loan                             294,991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ance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pital stock                                 110,318      325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are premium                               2,702,324    5,456,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cash inflow from financing activities        5,258,156   60,168,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isition of subsidiarie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s in subsidiaries - net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ed                                       (709,563)  (1,657,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isition of long-term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significant influence             (6,148,571)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cash outflow from dispos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idiary                                     (234,329)  (2,500,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f property,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rading rights                             (786,993)  (3,019,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s from sale of 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quipment and trading rights                201,145       231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f long-term investments             (3,147,397) (11,815,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s from sale of long-term investments    2,010,535     1,497,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cash outflow from investing activities      (8,815,173) (17,263,3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D OPERATIONS                                  -   (1,429,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foreign currency changes on cash       1,024,742     (495,8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(decrease)/increase i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                                   (53,358,701)   74,54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and cash equivalents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ear                                        84,463,339     9,915,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and cash equivalents, at the end of year   31,104,638    84,46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1-9584    Douglas C. Betts,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betts@kingswaygroup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011 852 2877 1830    Monica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onica.wong@kingswa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___________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010TH+2+00035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