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3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ingsway International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ingsway International Releases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KI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ingsway-yr-end-reslt   10-10 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Kingsway International Releases Year End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ONTO, Oct. 10 /CNW/ - Kingsway International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KIH), a Hong Kong based leading provider of interna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oday announced its results for the fiscal year and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Against a backdrop of widespread political and economic un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marked a challenging year for the Company,"" said William Lam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, Kingsway International. ""Shaken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was further weakened by highly publicized financial a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s, which had a direct impact on our core business areas;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erformance was affected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Despite difficult capital markets, unlike many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Kingsway International was able to make a small pro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,"" continued Lam. ""As the only Chinese based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o expand into North America, a cause for optimism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's strong economic growth, a market that Kingsway International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itself to participate in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nounced in another press release issued by Kingswa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the Company is moving forward with a spin-off of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echnology division. An offering of the shares of the new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International Ltd., is expected to take place in Hong Kong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early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ngsway International recently announced that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for trading on the Toronto Stock Exchange (TSX)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of certain listing conditions and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al Highlights for the Fiscal Year Ended June 30,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ace of corporate transgressions, geopolitical un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attacks, already fragile equity markets gave way to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 volatility in 2002. Kingsway International was not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ffects; this is especially evident when comparing 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002 financial year against the Company's exceptional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- revenues decreased 44.3 percent to C$39.5 million from an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$70.9 million in fiscal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ace of adversity, Kingsway International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ed to proven strategies. Efforts throughout the year concentr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its core businesses as well as maintaining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pproach, and conserving cash and liqui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withstanding a difficult operating environment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e before tax of C$8.5 million during the year (2001: C$56.0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rging amortization and impairment for goodwill of C$3.8 millio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year-over-year from C$0.5 million, the Company showed a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 operations of C$2.4 million (profit 2001: C$45.5 mill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rovisions in respect of discontinued operations of C$2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net income for the year back to a small profit of C$0.2 million (2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3.2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ngsway International's financial and liquidity position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with no long-term borrowings. The total of 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eposits, marketable securities, receivables and prepai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165.8 million (2001: C$175.1 million). As at June 30,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a cash reserve and cash equivalents of C$31.1 million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$84.4 million recorded the previous year. Investment in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otaled C$102.0 million, as compared with C$61.1 million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almost entirely of amounts due within 30 days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id expenses were C$32.0 million compared with C$29.1 millio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At June 30, 2002, the Company's current ratio was 6.44:1, 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from 4.1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ngsway International's net assets increased from C$142.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scal 2001 to C$146.9 million at June 30, 2002. The Company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dropped 3.9 percent to C$216.7 million from C$225.4 million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mpany continues to be well capitalized with share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of C$146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outflow from operating activities amounted to C$50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low of C$33.6 million reported in 2001. This reflects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riod of Kingsway International's investment in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erms of cash flow generation from financing activitie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ssues by subsidiary companies helped rais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.9 million (2001: C$54.9 million). Exercised share options gra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share option schemes raised C$2.8 million,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$5.7 million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total cash outflow for investing activities of C$8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.1 million in long-term investments, as well as charges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7 million for merger and acquisition-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al Highlights for the Fourth Quarter Ended June 30,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akening financial markets affected the Company's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all, Kingsway International's operations, which are r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sult set forth above, weakened dramatically in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was C$(1.3) million (2001: C$35.0 million) and the net lo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was C$6.0 million (profit 2001: C$30.9 million). The Compan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for the quarter of C$6.9 million (profit 2001: C$14.0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flagging markets and financial performance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fiscal 2002, the Company's financial position remained st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short term debt and no increase in borrowing during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ed in 1990, Hong Kong based Kingsway International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mid-market financial services throughout the Asia Pacific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rations in the People's Republic of China, Australi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need to remain competitive in a global marketplace, King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 growing geographically as well as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nternational investments and joint ventures. Kingswa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listed on the TSX Venture Exchange. The Company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pproved for trading on the Toronto Stock Exchange (""TSX"")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fillment of certain listing conditions and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kingswaygro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-looking (safe harbour)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isclosure contains certain forward-looking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. Consequently,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nd/or achievements could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mmary of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T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2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h and cash equivalents                     31,104,6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46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nk deposits with matu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ee month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669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estment in marketab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urities                                  101,949,0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09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e from related parties                         385,2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mounts receivable and prepaid expenses       32,011,1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3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165,758,8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72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OSITS                                         1,331,2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4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-TERM INVESTMENTS                           32,121,1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4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N RECEIVAB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169,250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ANGIBLE ASSETS                                6,898,5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4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ERTY, PLANT AND EQUIPMENT                    6,376,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59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50,896,6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03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216,655,48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37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ounts payable and accrued liabilities      14,867,1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44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me tax - current                           8,702,1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6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- futur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12,000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rt-term bank lo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991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e to related parties                           355,80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25,732,0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56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TURE TAX LIABILITY                               128,07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S                       43,866,2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184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43,994,3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1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stock                                  8,746,2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63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ributed surplus and share premium         65,066,3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6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cy translation adjustment                5,418,4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98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ained earnings                             67,698,0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51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146,929,07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50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216,655,48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37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S OF INCOME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YEARS ENDED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2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                                         39,453,6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94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ling and administrative expenses            (31,138,02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260,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ss on disposal of long-term investments       (1,971,329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004,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rtization of property,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pment &amp; trading rights                     (1,095,004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1,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oss)/gain on disposal of 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equipment and trading rights                  (58,10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est expense                                   (48,73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,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ity share of loss of long-term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ject to significant influen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494)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in on deemed disposal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subsidiaries                                 3,363,6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678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 INCOME TAXES, NON-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ESTS, GOODWILL AMOR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AIRMENT CHARGES, AND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ONS                                      8,471,6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969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                                   (2,332,2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953,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 NON-CONTROLLING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ODWILL AMORTIZATION AND IMPAIRMENT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DISCONTINUED OPERATIONS                     6,139,4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01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s                       (4,765,69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60,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odwill amortization and impairment charges    (3,763,667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1,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OSS)/INCOME FOR THE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ONTINUED OPERATIONS                        (2,389,93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463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ontinued operations                          2,568,3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272,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FOR THE YEAR                            178,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9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ained earnings, beginning of the year        67,519,6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32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ained earnings, end of the year              67,698,0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51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Before discontinued operations                    (0.03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iscontinued operations                            0.0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                                                 0.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Before discontinued operations                    (0.03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iscontinued operations                            0.0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                                                 0.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YEARS ENDED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2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justed loss from operations                 (3,726,41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purchase of marketable securities        (25,475,264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3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x paid                                      (3,002,323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0,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s in non-cash operat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ital                                     (18,622,42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58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cash (outflow)/in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ng activities                          (50,826,42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568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idend paid by subsidi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-controlling interests                    (1,720,51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8,7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s and net capit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ingsway-yr-end-reslt   10-10 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Kingsway International Releases Year End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ONTO, Oct. 10 /CNW/ - Kingsway International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KIH), a Hong Kong based leading provider of interna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oday announced its results for the fiscal year and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Against a backdrop of widespread political and economic un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marked a challenging year for the Company,"" said William Lam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, Kingsway International. ""Shaken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was further weakened by highly publicized financial a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s, which had a direct impact on our core business areas;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erformance was affected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Despite difficult capital markets, unlike many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Kingsway International was able to make a small pro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,"" continued Lam. ""As the only Chinese based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o expand into North America, a cause for optimism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's strong economic growth, a market that Kingsway International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itself to participate in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nounced in another press release issued by Kingswa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the Company is moving forward with a spin-off of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echnology division. An offering of the shares of the new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International Ltd., is expected to take place in Hong Kong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early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ngsway International recently announced that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for trading on the Toronto Stock Exchange (TSX)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of certain listing conditions and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al Highlights for the Fiscal Year Ended June 30,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ace of corporate transgressions, geopolitical un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attacks, already fragile equity markets gave way to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 volatility in 2002. Kingsway International was not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ffects; this is especially evident when comparing 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002 financial year against the Company's exceptional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- revenues decreased 44.3 percent to C$39.5 million from an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$70.9 million in fiscal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ace of adversity, Kingsway International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ed to proven strategies. Efforts throughout the year concentr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its core businesses as well as maintaining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pproach, and conserving cash and liqui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withstanding a difficult operating environment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e before tax of C$8.5 million during the year (2001: C$56.0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rging amortization and impairment for goodwill of C$3.8 millio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year-over-year from C$0.5 million, the Company showed a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 operations of C$2.4 million (profit 2001: C$45.5 mill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rovisions in respect of discontinued operations of C$2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net income for the year back to a small profit of C$0.2 million (2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3.2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ngsway International's financial and liquidity position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with no long-term borrowings. The total of 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eposits, marketable securities, receivables and prepai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165.8 million (2001: C$175.1 million). As at June 30,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a cash reserve and cash equivalents of C$31.1 million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$84.4 million recorded the previous year. Investment in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otaled C$102.0 million, as compared with C$61.1 million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almost entirely of amounts due within 30 days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id expenses were C$32.0 million compared with C$29.1 millio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At June 30, 2002, the Company's current ratio was 6.44:1, 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from 4.1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ngsway International's net assets increased from C$142.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scal 2001 to C$146.9 million at June 30, 2002. The Company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dropped 3.9 percent to C$216.7 million from C$225.4 million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mpany continues to be well capitalized with share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of C$146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outflow from operating activities amounted to C$50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low of C$33.6 million reported in 2001. This reflects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riod of Kingsway International's investment in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erms of cash flow generation from financing activitie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ssues by subsidiary companies helped rais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.9 million (2001: C$54.9 million). Exercised share options gra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share option schemes raised C$2.8 million,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$5.7 million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total cash outflow for investing activities of C$8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.1 million in long-term investments, as well as charges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7 million for merger and acquisition-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al Highlights for the Fourth Quarter Ended June 30,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akening financial markets affected the Company's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all, Kingsway International's operations, which are r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sult set forth above, weakened dramatically in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was C$(1.3) million (2001: C$35.0 million) and the net lo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was C$6.0 million (profit 2001: C$30.9 million). The Compan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for the quarter of C$6.9 million (profit 2001: C$14.0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flagging markets and financial performance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fiscal 2002, the Company's financial position remained st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short term debt and no increase in borrowing during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ed in 1990, Hong Kong based Kingsway International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mid-market financial services throughout the Asia Pacific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rations in the People's Republic of China, Australi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need to remain competitive in a global marketplace, King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 growing geographically as well as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nternational investments and joint ventures. Kingswa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listed on the TSX Venture Exchange. The Company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pproved for trading on the Toronto Stock Exchange (""TSX"")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fillment of certain listing conditions and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kingswaygro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-looking (safe harbour)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isclosure contains certain forward-looking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. Consequently,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nd/or achievements could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mmary of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T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2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h and cash equivalents                     31,104,6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46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nk deposits with matu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ee month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669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estment in marketab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urities                                  101,949,0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09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e from related parties                         385,2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mounts receivable and prepaid expenses       32,011,1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3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165,758,8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72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OSITS                                         1,331,2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4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-TERM INVESTMENTS                           32,121,1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4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N RECEIVAB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169,250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ANGIBLE ASSETS                                6,898,5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4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ERTY, PLANT AND EQUIPMENT                    6,376,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59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50,896,6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03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216,655,48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37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ounts payable and accrued liabilities      14,867,1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44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me tax - current                           8,702,1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6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- futur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12,000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rt-term bank lo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991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e to related parties                           355,80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25,732,0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56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TURE TAX LIABILITY                               128,07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S                       43,866,2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184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43,994,3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1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stock                                  8,746,2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63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ributed surplus and share premium         65,066,3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6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cy translation adjustment                5,418,4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98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ained earnings                             67,698,0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51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146,929,07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50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216,655,48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37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S OF INCOME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YEARS ENDED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2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                                         39,453,6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94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ling and administrative expenses            (31,138,02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260,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ss on disposal of long-term investments       (1,971,329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004,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rtization of property,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pment &amp; trading rights                     (1,095,004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1,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oss)/gain on disposal of 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equipment and trading rights                  (58,10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est expense                                   (48,73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,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ity share of loss of long-term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ject to significant influen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494)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in on deemed disposal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subsidiaries                                 3,363,6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678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 INCOME TAXES, NON-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ESTS, GOODWILL AMOR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AIRMENT CHARGES, AND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ONS                                      8,471,6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969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                                   (2,332,2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953,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 NON-CONTROLLING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ODWILL AMORTIZATION AND IMPAIRMENT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DISCONTINUED OPERATIONS                     6,139,4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01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s                       (4,765,69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60,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odwill amortization and impairment charges    (3,763,667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1,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OSS)/INCOME FOR THE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ONTINUED OPERATIONS                        (2,389,93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463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ontinued operations                          2,568,3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272,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FOR THE YEAR                            178,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9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ained earnings, beginning of the year        67,519,6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32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ained earnings, end of the year              67,698,0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51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Before discontinued operations                    (0.03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iscontinued operations                            0.0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                                                 0.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Before discontinued operations                    (0.03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iscontinued operations                            0.0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                                                 0.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YEARS ENDED JUNE 30, 2002 AND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20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         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justed loss from operations                 (3,726,41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purchase of marketable securities        (25,475,264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3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x paid                                      (3,002,323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0,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s in non-cash operat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ital                                     (18,622,42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58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cash (outflow)/in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ng activities                          (50,826,42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568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idend paid by subsidi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-controlling interests                    (1,720,51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8,7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s and net capit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ed from non-controll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jointly controlled companies              3,871,0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936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rt-term bank lo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991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suance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Capital stock                                 110,31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Share premium                               2,702,3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45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cash inflow from financing activities        5,258,15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16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quisition of subsidiarie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ests in subsidiaries - net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quired                                       (709,56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657,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quisition of long-term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ject to significant influen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148,571)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cash outflow from dispos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sidiary                                     (234,329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00,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chase of property,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rading rights                             (786,99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019,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from sale of 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equipment and trading rights                201,14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chase of long-term investments             (3,147,39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815,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from sale of long-term investments    2,010,5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97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cash outflow from investing activities      (8,815,17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263,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ONTINUED OPERATIONS                              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429,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ect of foreign currency changes on cash       1,024,74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5,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(decrease)/increase i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valents                                   (53,358,70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54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and cash equivalents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year                                        84,463,3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1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and cash equivalents, at the end of year   31,104,6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46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RESPONSIBILITY FOR THE ADEQU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EDAR: 0000805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10/1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Douglas C. Betts, Managing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(416) 861-9584, dbetts(at)kingswaygroup.ca; Monica W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852 2877 1830, monica.wong(at)kingsway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KI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ingsway International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