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1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ingsway International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K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KIH#V#KINGSWAY INTERNATIONAL HOLDINGS LTD#OCT 16 20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:11 AM#To Trade on the Toronto Stock Exchange## ---&gt;@NEWS RELEASE#KINGS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HOLDINGS LIMITED ("KIH-V;KIH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 shares of Kingsway International Holdings Limited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oronto Stock Exchange on Thursday, October 17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Symbol: "KIH" - 76,523,967 common shares will b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sway International Holdings is engaged in the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providing a wide range of merchant banking, investmen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rokerage, investment and fund management activities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Hong Kong but has implemented a strategy to grow its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ustralia and China.  It has various subsidiaries of which the 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 Financial Services Division is the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nadian office of the company is located at Kingsway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c., Suite 801, 8 King Street East, Toronto, Ontario M5C 1B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is (416) 861-3099.  The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ingswaygroup.ca and the website address is www.kingswaygroup.c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is Mr. William Ka Chung 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.947.4682    Steve Kee, Director, Media Relations &amp;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416.358-3714    TSX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.719.7057 -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.888.873.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ve.kee@ts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016QD+3+00014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