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8:5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FC BANCOR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ction Group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B.DB.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ASDAQ  Symbol: M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XBIF#Q#MFC BANCORP LTD#OCT 30 2002  07:45 AM#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ction Group to Recover Shareholder Value#at Proprietary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# ---&gt;@NEWS RELEASE#MFC BANCORP LTD ("MXBIF-H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INDUSTRIES INC ("PPI-T;PEI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ion of Shareholder Action Group to Recover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Proprietar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C Bancorp Ltd. (the "Corporation") announced that it has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PI Shareholder Action Group', with the object of recover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 the disgraced Proprietary Industries Inc (Toronto Stock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, SWX Swiss Exchange: P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I is a Calgary based company with various holdings in real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 and other businesses. In 1998 - 2001, PPI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growing companies in Canada, joining the TSE 300 stock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over $100 million, principally from Swiss institutional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2, the Alberta Securities Commission ('the ASC') made variou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PI, and in particular Peter Workum, its CEO, and Theodor Henn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FO.  PPI is alleged to have misstated its financial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 1999, 2000 and 2001.   Further, Workum and/or Hennig are alle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rected PPI to pay over $5 million in secret offshore com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ey controlled, manipulated share prices of listed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vert insider trades and made misrepresentations to the AS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.  On August 15, 2002, the ASC issued a cease trade ord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PPI and on September 20, 2002 the ASC made an order pro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um and Hennig from being a director or officer of any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C announced that the objective of the PPI Shareholder Ac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allow shareholders to work togeth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   establish a new Board of Directors of the Company unrelated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   protect PPI from any attempts by Mr. Workum or his associ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irect or indirect control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)    establish a plan to maximize shareholder value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re-commence the trading of PPI share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C further announced that it has already received suppo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PI shareholders and would be pursuing discus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s well as the Board of Directors of PPI.  The action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sidering its various legal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Smith, President of MFC, commented, 'PPI shareholder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hocked by the events of the last few months.  It i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ust now act quickly to rescue their investment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 We are calling on all shareholders for their suppor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, and in particular large Swiss institutional shareholder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olds millions of PPI shares. We believe that a failure to a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result in the shares not trading for a prolonged or indefini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or no recovery for sharehold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I Shareholders are encouraged to contact the Action Gro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   Claudio Morandi    41 71 353 08 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morandi@mfcbank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    Roy Zanatta        (604) 683 576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zanatta@bmgm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FC Ban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FC Bancorp Ltd. owns companies that operate in the finan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specialising in merchant banking internationally.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Company, please visit its web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fcbancor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statements included herein are "forward-looking statement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rivate Securities Litigation Reform Ac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FC cautions that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nd that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in the forward-looking statements. 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actual results of operations or financial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 to differ include, but are not necessarily limited to, th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discussed in documents filed by MFC with the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3-5767    MFC Bancor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030QK+2+00019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