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9:1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JPY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JP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J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Y HOLDINGS LTD ("JPY.H-V;JPY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tober 07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as Cease traded  by the Ontario Securities commission on Jun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1515   JPY HOLDING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7-8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007DF14:59:5+170+00016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