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3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 The Quarter Ended D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JP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JPY#V#JPY HOLDINGS LTD#OCT 16 2003  09:40 AM#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For The Quarter Ended December 31, 2002## ---&gt; 7389@NEWS RELEASE#J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TD ("JPY.H-V;JPY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Quarter Ended December 31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tinuing its effort to raise the necessar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etter of   Intent (LOI) executed with Kab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n November 2001.  Under the terms of the   LOI the Company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d Kabal has agreed to sell all of it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in consideration of the issuance of 17,490,731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  existing Kabal   shareholders on a prorat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 is a private mining investment company that holds 50% of Z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 JSC who in turn   hold a 100% interest in a license (`the licen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e, process and sell emeralds and other   precious and semi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ones at the Malyshev mine in Ekaterinburg, Rus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RTO requires the Company's UK agents to raise US$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which   US$225,000 has been raised to date.  A less than buo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has resulted in a much   slower than anticipated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Company is hopeful that signs of improvement in 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rkets will produce the needed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RTO is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and   disinterested shareholder approval.          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d not retain any investor relation's servi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December     31,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1515   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016HD+5+0003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