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2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1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en Triump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DER ENTRY NOW ALLOWED. TRADE TO RESUM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R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ENTRY NOW ALLOWED. TRADE TO RESUME AT THE OPENING TODAY.## ---&gt;@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UMPH RESOURCES LTD ("GR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ORDER ENTRY NOW ALLOWED. TRADE TO RESUME AT THE OPE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X.H - ORDER ENTRY NOW ALLOWED. TRADE TO RESUME AT THE OPE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689-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689-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1022VBO+4+00009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