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1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4:0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merican Insuloc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For Three Months Ended A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INSULOK INC ("AIK-V;AISK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ement Discussion For Three Months Ended August 31,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view of the Company's operations during the quarter ended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03, the following is an ongoing disclosure by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vents with a brief description of what occur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significant events subsequent to the end of th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roceeding with a renewed and simplified vers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goals and objectives, which are to establish, promote and mark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atented polyurethane building block technology to world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rastructur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nd industry interest in the Insulock Block remains hi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inues to receive requests for information about it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quires about its suitability for a wide range of appli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ock Block can be effectively utilized in the manufacture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resorts, schools, and medical cli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Operations and Financi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changes to the Company's board of directors and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quarter ended August 31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ptember 2, 2003, the Company wa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Mr. Darren Clarke to 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ident of Vancouver, British Columbia, Mr. Clarke is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businessman who brings substantial knowledge of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international marketing to bear on the Company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direction.  Additionally, Mr. Clark complements the bo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ole as a principal in an injection mould plastics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loss for the quarter ended August 31, 2003, was $90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 net loss of $6,895 for the quarter ended August 31,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and consulting fees charged by related partie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74,854 over 2002 accounting for the increased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d fees were a result of management's effort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's product design, manufacturing and marketing plans,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 negotiations, TSX listing, legal proceedings and oth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submitted its application for re-instatement of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sumption of listing on the TSX Venture Exchange, comprised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-depth business plan and 12 month budget accompanied b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s addressing the requirements for re-instat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nnouncement of an Annual General Meeting on November 5, 2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ncouver, British Columbia, the completion of a shares-for-deb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letion of a financing to remove liabilities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quarter ended August 31, 2003,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actively address both the structural needs and th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to announce that private financing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completion of a machine and tooling facility located in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, was provided by three directors and an officer of the Compan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wners of the facility. The facility will provide the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ing required to take the Insulock Block to market. 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, an agreement between the Company and the facil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is forthcoming, the terms of which have yet to be negoti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will be managed by Bob Jamieson, chief engineer and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sign work continued on the Company's block mou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nsulock's newest design is adaptable to a variety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ages, including effective operation as an "on-site"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t remote locations or as a "stationary" facility at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atility is predicted to open a variety of new mark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 regions and for applications previously thought unten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11, 2003, the Company has entered into an Exclusiv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r &amp; Distributor Agreement for South America and Florida, US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International Alliance, Inc. ("CIA") of Miami, Florid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confident that CIA has the capability to market the Insu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South America while providing an entry point for US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has been most directly involved with Mr. Andre Estevez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 of CIA. Mr. Estevez has reported to managemen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ing significant interest in the Insulock Block in Ecuador,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 and a number of other countries in South and Central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not yet received contracts or purchase ord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scrutinized all invoices/billing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/agreements entered into during the three years previ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that process the Company uncovered a number of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ities and questionable practices associated with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with Allied Business Consultants Inc. ("ABC"),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by a common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of ABC has been served with a demand for th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ayments totalling $132,090.61 received by him during his ten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The Company is in preliminary stages of applying a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gainst a share certificate that was previously issued to 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pursue this matter until it is resolv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ontinuing to maintain its corporate website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s for investor relations activities during the quart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1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rk Productions has renewed its commitment to design an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/Media Communications program for the Company,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 and future consideration to be formaliz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tement of the publi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nancial statements for information on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ignificant subsequent events to repor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nancings took place during the quarter ended August 31,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members are continuing to actively address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is currently engaged in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and other creditors to whom the Company is indebted.  The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discussions is to successfully negotiate the re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abilities to these parties via a shares for debt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with several creditors have been completed and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 process has been initiated by the Company's law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anning a private placement offering to provid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and Solv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ugust 31, 2003, the Company has a working capital de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99,045.  In order to continue as a going concern, the Company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d cooperation of its creditors.     Please refer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garding financing arrangements contemplated and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im, the Company continues to minimize its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expenditures have been and will continue to be met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office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420-1428   American Insuloc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420-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insu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insu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1031LF+4+0010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