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1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4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LENBRIA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lenbriar Appoints Financial Adviso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 Symbol: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Glenbria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October 21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briar Appoints Financial Adviso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CANADA, October 21, 2004 /FSC/ - Glenbriar Technologi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TI - TSX Venture), is pleased to announce the appointment of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eresian of Halifax, Nova Scotia to its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r. Varteresian is the second appointment to our board in two wee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proactive effort to bring in some fresh ideas and independ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enbriar board.  Peter's experience is well rounded, from be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advisor and financial planner with major firms to setting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small public companies.  Peter has developed a good list of conta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stationed in Vancouver, Toronto and Halifax over the las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" noted Glenbriar's CEO, Robert Matheson.  "Peter will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more depth in seeking opportunities for creative financ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aunching MPV Capital, a private financial consultancy, in Hali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this year, Mr. Varteresian spent one year as CFO of a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company, and 6 years in the investment banking industry.  From 1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003, Mr. Varteresian worked in various positions for divisions of CIBC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dy and RBC Dominion Securities in Toronto and Halifax, starting out i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support and working his way up to investment advisor and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lanner.  Prior to that, Mr. Varteresian managed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reparation and regulatory reporting functions for a number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companies on the predecessors to the TSX Venture Exchange. 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teresian is licensed as an investment advisor in British Columbia, Manito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New Brunswick and Nova Sco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lenbriar presents some exciting opportunities, and I hope that b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be able to capitalize on them," stated Mr. Vartere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Varteresian is a new appointment to Glenbriar's board.  The appoint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en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nbriar Technologies Inc. (TSX-V:GTI) is an business technolog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headquartered in Calgary, with locations in Alberta,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tario.  Glenbriar designs, implements and supports business work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for small and medium enterprises, including IT outsour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ing services, IP telephony and call centre solutions.  Glenbri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tree Software Inc. division in Kitchener-Waterloo, Ontario, devel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and supports proprietary software suites to specific market vertic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recreational vehicle dealerships and automotive parts manufactur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tree's enterprise resource planning (ERP) software modules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and distributors, such as Magna Canada, Dana Canada and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cet.  Peartree's software is certified and verified for EDI for GM, F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mlerChrysler, Honda, Toyota and 61 other EDI formats. See www.glenbri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ww.ptsoft.co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all: Robert Matheson, Glenbria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03) 233-7300 x117   Fax (403) 234-7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Peter Varteresian, MPV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902) 452-8971   Fax (613) 822-8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 (403) 717-3898    Fx: (403) 717-3896    www.usetd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