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6/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02:2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GLENBRIAR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lenbriar Announces Move to Canada's New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TSX  Symbol: G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TRANSMITTED BY 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: Glenbriar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SYMBOL: 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ay, October 26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C /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briar Announces Move to Canada's New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 CANADA, October 26, 2004 /FSC/ - Glenbriar Technologie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TI - TSX Venture), announced today approval by the Canadian Trad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 System Inc. ("CNQ") for listing and trading of its common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symbol "GBRT".  Trading is scheduled to commence on Friday, Octo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, 2004.  Under CNQ's rules, a company cannot be interlisted with the 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 Exchange.  Accordingly, Glenbriar's common shares will be delis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-V at the close of business on Thursday, October 28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ert Matheson, Glenbriar's President, noted that, "With over 9 yea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-V and its predecessors, the decision to move to CNQ was not taken light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nbriar management felt it was time for a change, and after revie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alternatives, are pleased with our decision.  The people at CNQ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great to work with.  There will be a few wrinkles to be ironed o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the transition, but we are confident that it is in the long term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of Glenbriar and its sharehold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CNQ is a fully electronic exchange with instant order execu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t transparency for investors," commented Brian Tijman, Glenbria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.  "Market depth information is freely available.  There are higher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disclosure standards.  Costs are much more reasonable.  They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back office for market surveillance as the TSX, and use TSX Datalinx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 data distribution.   All corporate information is conveni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idated in the Issuer Disclosure Hall on CNQ's website, www.cnq.c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s are available through the CNQ's website or on Stockwatc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tockwatch.c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osure documents relating to listing on CNQ will be posted on the CN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site by October 29, 2004.  Other public filings are available on Sedar 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briar's web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N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Q was launched on July 25, 2003, and recognized as Canada's new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in May 2004.  Based in Toronto, CNQ's unique market model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d disclosure and streamlined issuer regulation with leading 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 to meet the needs and characteristics of emerging companies,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ors and investment dealers. This model, combined with compreh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ory oversight, provides an efficient new marketplace that fo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ity, transparency and liquidity for trading equity securities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nq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lenb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nbriar Technologies Inc. (TSX-V:GTI) is an business technology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r headquartered in Calgary, with locations in Alberta, British Columb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tario.  Glenbriar designs, implements and supports business work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s for small and medium enterprises, including IT outsourc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ing services, IP telephony and call centre solutions.  Glenbria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rtree Software Inc. division in Kitchener-Waterloo, Ontario, develo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s and supports proprietary software suites to specific market vertic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recreational vehicle dealerships and automotive parts manufactur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rtree's enterprise resource planning (ERP) software modules are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s and distributors, such as Magna Canada, Dana Canada and Del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ucet.  Peartree's software is certified and verified for EDI for GM, F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imlerChrysler, Honda, Toyota and 61 other EDI formats. See www.glenbriar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ww.ptsoft.com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has not reviewed and does not accept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NQ has not reviewed and does not accept responsibility for the adequ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uracy of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call: Robert Matheson, Glenbriar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403) 233-7300 x117   Fax (403) 234-7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 Brian Tijman, CFO, Glenbriar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604) 320-0155 x116   Fax (604) 320-0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, 401 - 9 Ave S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  T2P 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403) 233-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TSX-V: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glenbria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ews Dissemination by Filing Services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: (403) 717-3898    Fx: (403) 717-3896    www.usetda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