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9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LATINUM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TINUM PLANS A MAJOR EXPANSION ACROSS SOUTHERN ALBERTA    Plat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rporation (PCS - TSX Ven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 Symbol: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Platinum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October 05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PLANS A MAJOR EXPANSION ACROSS SOUTHERN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October 05, 2005 /FSC/ - Platinum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PCS - TSX Venture), today announced that it ha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Alberta as its next major area of expansion. To secure a platfo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from which to build, Platinum has entered into agreements to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cal company and to acquire the internet assets of a Lethbridg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um has entered into a joint venture agreement with King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thbridge) Ltd. ("King Electric") under which the parties will shar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basis internet activities within a defined area of mutual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Electric is a well respected electrical and computer network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Lethbridge that has been doing business throughout Alberta f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years.  King Electric has a very impressive client base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nd commercial customers. Further information on King Electr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ir web site www.kingelectr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, Platinum will rely heavily on King Electric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as well as to provide assistance with installati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related activities while Platinum will monitor operations and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functions from centralized facilities in Calgary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um's perspective, this materially reduces the need for new staf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and through the partnership a much larger footprint will b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level of capital investment.  Further, Platinum will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anagement to provide both operational and business expertis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tinum has been successfully marketing both High Speed Int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P services in the area, to establish an immediate presence in Lethbridg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n Principal was entered into to acquire all the wire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ssets of Connect Communications ("Connect").  The Agreement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consideration of $120,000.00 consisting of $65,000.00 in ca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500 common shares of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is a private company based in Lethbridge, Alberta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less networking and other internet services to approximately 122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ing the same technology and equipment that Platinum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ing elsewhere in the Province.  In addition, Connect has a strate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Point of Presence (POP) site that would become an integral pa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quisition falls within the area of mutual interest with King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nticipated that King Electric will participate for its fifty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Joint Venture and the Acquisition are conditional on Platinum'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igence, approval by Platinum's Board of Directors, other conditions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ypes of transactions and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um is a rapidly expanding Calgary based high-speed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focusing primarily on under-served rural areas and comm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berta employing both wireless and cable Internet equipmen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ing off the Alberta SuperNet.  In addition, Platinum supplies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condominiums, other Multi-Dwelling Units and commercial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um also provides a full suite of telephone services employing Vo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latin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Stretton                       Bob U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          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403-301-4590                     Tel: 613-521-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tton@platinum.ca                rupton@platin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Electric (Lethbridge)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ngelectr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403-329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@kingelectr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nor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