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2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0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iger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69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to Date to its Offer to Acqu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ORIENT ENERGY CORP ("PO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9 Percent Tender to Date to its Offer to Acquire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Orient Energy Corp. ("Pan Orient") is pleased to announce that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iger Petroleum Inc. ("Tiger") common shares have been t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to Pan Orient's Offer to Purchase (the "Offer") relat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cquisition of Tiger. Pan Orient currently owns 1,400,000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8,881,840 shares have been tendered to Olympia Trus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ory under the Offer. The Offer is subject to certai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is open for the acceptance and tender of the remain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olders until 5 p.m. (Calgary time) on October 20, 2005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an Orient anticipates taking up all shares tendered to the O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can be viewed in its entirety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have achieved the critical 67 percent of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endered into the Offer" said Jeff Chisholm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Orient. "Pan Orient and Tiger management have been working close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two months focused on the execution of an aggressiv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05 and 2006 work program. Significant progress in procu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ime items and necessary permits for drilling and 3D seismi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Announcements regarding the award of 3D seismic a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are anticipated to occur shortly, subject to governmen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l notification to Tiger's 40% working interest part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osing of the Tiger acquisition, Pan Orie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8.1 milli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 This new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tual future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on the TSX Venture Exchange - Symbol "POE" - 23,548,787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an Orien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5/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94-1770   Pan Orient Energy Corp, Jeff Chis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94-1770   Pan Orient Energy Corp, Jason Be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1012HP+2+00044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