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7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5:5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oiceIQ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Tr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over Completed,Private Placement Non Brokered, Shares for Deb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V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85/Trading Resumes]#VIQ#V#VOICEIQ INC#OCT 17 2005  14:04 PM#Resume Tr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over Completed,#Private Placement Non Brokered, Shares for De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#Change, Company Tier Reclassification ---&gt;@NEWS RELEASE#YOHO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Y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VOICEIQ INC. ("VIQ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, Reverse Takeover-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, Shares for Debt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, Company Tier Re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have been halted from tra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4, 2004, pending completion of a Reverse Take-Over (RTO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completion of the RTO, the common shares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effective at the market open on October 18, 2005 under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accepted for filing the Company's RTO,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described in its information circular dated November 23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d on SEDAR on November 26, 2004.  Disclosure on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supplemented in a Listing Application, to be filed on SED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lan of Arrangement (the Arrangement) involving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VIQ Solutions Inc., Yoho Resources Investment Part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of the Company, the Company acquired 960330 Alberta Ltd., 9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Ltd., 960332 Alberta Ltd., 960333 Alberta Ltd., 960334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Edam Joint Venture Ltd., Atlee Joint Venture Ltd., Sous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Ltd., Bassett Lake Joint Venture Ltd. and Hamilton Lake III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Ltd. in consideration for 5,082,383 non-voting common sha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ice of $2.00 per share for a total deemed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164,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the above transactio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December 20, 2004,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fer to the Information Circul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-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of common shares, flow-throug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non-voting shares, originally announced on November 29, 20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:                  1,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                  $2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w-through common shares   1,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                  $2.4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n-voting common shares: 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                  $2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2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ProGroup=P  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Perron                 Y     15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erron                 Y     100,000 flow-through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Alford                Y      25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erron                 Y     750,000 non-vot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-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has accepted for filing documentation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announced February 22, 20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:            1,6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            $2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n-voting common shares 40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            $2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        2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ProGroup=P  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n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Fund              Y   250,000 non-vot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49 Alberta Ltd.        Y   225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cLachlan            Y   4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-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has accepted for filing documentation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announced May 6, 2005.  The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nvolved a sale of units consisting of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.  Each share purchase warrant entitles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common share at an exercise price of $2.5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30 months after issu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3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        1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ProGroup=P      #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dy Woolsey          Y         75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Stobo            Y        3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-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has accepted for filing documentation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units, each unit consisting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0.6587615 of one common share purchase warrant.  Each war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2.50 per share for a period of 30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:     1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total of 156,250 common shares issued at a deemed price of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 connection with a debt settlement effect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special resolution approving the Arrangement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December 20, 2004, the Company changed its name to 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f business October 18, 2005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 Resources Inc. will commence trading on TSX Ventur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VoiceIQ Inc.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   common shares with no par valu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   number of non-voting common shar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,477,855   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,237,283    non-vot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07 10 2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lassified as an oil and gas, exploration/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ier Re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5, the Company has met the requir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1 company.  Therefore, effective October 18, 2005, the Company's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will change from Tier 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Wendy Woo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 800 - 6 Avenue 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2P 3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7-1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oho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017HZ+26+00084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