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0/03/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1:3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ravo Resource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isting Maintenance Fee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RV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[200/News Release]#BRV.H;BRPNF#V#BRAVO RESOURCE PARTNERS LTD#OCT 03 2006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3:28 PM#Listing Maintenance Fee Delist## ---&gt;@NEWS RELEASE#BRAVO RESOUR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S LTD. ("BR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ENTAL HOME HEALTHCARE LTD. ("CHT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TON MINERALS LTD. ("EM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VICOURT GOLD MINES INC. ("LCG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TRAK INTERNATIONAL CORP. ("NV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ICAP ACQUISITIONS INC. ("SOF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-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Tuesday, October 3, 2006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'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se companies'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bol           Compan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.H        Bravo Resource Partner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.H        Continental Home HealthCare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.H         Easton Mineral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.H        Louvicourt Gold Min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V.H         Navitrak International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.H        Soficap Acquisition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X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Market News Publishing Inc.  Tel:(604) 689-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         Fax:(604) 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061003HZ+32+001060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