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tinental Home HealthC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HT.H;CHTIF#V#CONTINENTAL HOME HEALTHCARE LTD#OCT 03 20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:28 PM#Listing Maintenance Fee Delist## ---&gt;@NEWS RELEASE#BRAVO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LTD. ("BR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HOME HEALTHCARE LTD. ("CHT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N MINERALS LTD. ("EM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ICOURT GOLD MINES INC. ("LC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TRAK INTERNATIONAL CORP. ("N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CAP ACQUISITIONS INC. ("SOF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October 3, 200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.H        Bravo Resource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.H        Continental Home HealthC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H         Easton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.H        Louvicourt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H         Navitrak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.H        Soficap Acquisi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1003HZ+32+00106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