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sy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FSY#V#FORSYS METALS CORP#OCT 16 2006  14:19 PM#Graduation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FORSYS METALS CORP. ("F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, 2006, under the symbol "F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FSY" on TSX Venture Exchange after October 16, 2006, and it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1017H3+12+0010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